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狼星行动深空探索与未知星体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狼星行动：揭开深空的神秘面纱？</w:t>
      </w:r>
      <w:r>
        <w:rPr>
          <w:sz w:val="32"/>
          <w:szCs w:val="32"/>
        </w:rPr>
        <w:t>&lt;/p&gt;&lt;p&gt;&lt;img src="/static-img/blNgeMtZQKo_Q1qOZw1ycituT4JqYAX6lF5kn6VwBwp-VYk_ZogyHsNRFCyawbea.jpg"&gt;&lt;/p&gt;&lt;p&gt;</w:t>
      </w:r>
      <w:r>
        <w:rPr>
          <w:sz w:val="32"/>
          <w:szCs w:val="32"/>
        </w:rPr>
        <w:t>什么是天狼星行动？</w:t>
      </w:r>
      <w:r>
        <w:rPr>
          <w:sz w:val="32"/>
          <w:szCs w:val="32"/>
        </w:rPr>
        <w:t>&lt;/p&gt;&lt;p&gt;</w:t>
      </w:r>
      <w:r>
        <w:rPr>
          <w:sz w:val="32"/>
          <w:szCs w:val="32"/>
        </w:rPr>
        <w:t>在遥远的宇宙中，有一个名为“天狼星”的神秘行动正在悄然展开。它是一个由多个国家联合发起的深空探索项目，其目标是寻找那些隐藏在我们视线之外的未知星体和生命迹象。这项任务不仅需要先进的科技支持，还需要科学家们对宇宙奥秘有着深刻的理解。</w:t>
      </w:r>
      <w:r>
        <w:rPr>
          <w:sz w:val="32"/>
          <w:szCs w:val="32"/>
        </w:rPr>
        <w:t>&lt;/p&gt;&lt;p&gt;&lt;img src="/static-img/r63xR0JfQjE-VYDIyGMwcituT4JqYAX6lF5kn6VwBwrR11ekFJsjRyL_ACkDsW7LrxQNR10HKGWa0POpQI2jjDhaXFaRPOLW63Mrug_8qeVah3_3LaEzGltNEFLLyNB4yvlKTigMtmqXdgVLdQac0qtrhcURdg_kRVrE-sc3jaIJkoadn__iJWc_lW5noOVZ6ED11PZQmQXQR12H07wAKQ.jpg"&gt;&lt;/p&gt;&lt;p&gt;</w:t>
      </w:r>
      <w:r>
        <w:rPr>
          <w:sz w:val="32"/>
          <w:szCs w:val="32"/>
        </w:rPr>
        <w:t>为什么要进行天狼星行动？</w:t>
      </w:r>
      <w:r>
        <w:rPr>
          <w:sz w:val="32"/>
          <w:szCs w:val="32"/>
        </w:rPr>
        <w:t>&lt;/p&gt;&lt;p&gt;</w:t>
      </w:r>
      <w:r>
        <w:rPr>
          <w:sz w:val="32"/>
          <w:szCs w:val="32"/>
        </w:rPr>
        <w:t>人类自从登陆月球以来，就一直渴望探索更远的地方，了解更广阔宇宙中的奥秘。然而，太阳系以外的地带仍然充满了未知，我们无法预测何时会遇到可能威胁地球安全的情况。因此，通过进行天狼星行动，我们可以提前警惕这些潜在风险，并为未来可能发生的事做好准备。</w:t>
      </w:r>
      <w:r>
        <w:rPr>
          <w:sz w:val="32"/>
          <w:szCs w:val="32"/>
        </w:rPr>
        <w:t>&lt;/p&gt;&lt;p&gt;&lt;img src="/static-img/Vx2DtktEWk3ueK73WHi-qStuT4JqYAX6lF5kn6VwBwrR11ekFJsjRyL_ACkDsW7LrxQNR10HKGWa0POpQI2jjDhaXFaRPOLW63Mrug_8qeVah3_3LaEzGltNEFLLyNB4yvlKTigMtmqXdgVLdQac0qtrhcURdg_kRVrE-sc3jaIJkoadn__iJWc_lW5noOVZ6ED11PZQmQXQR12H07wAKQ.png"&gt;&lt;/p&gt;&lt;p&gt;</w:t>
      </w:r>
      <w:r>
        <w:rPr>
          <w:sz w:val="32"/>
          <w:szCs w:val="32"/>
        </w:rPr>
        <w:t>如何进行天狼星行动？</w:t>
      </w:r>
      <w:r>
        <w:rPr>
          <w:sz w:val="32"/>
          <w:szCs w:val="32"/>
        </w:rPr>
        <w:t>&lt;/p&gt;&lt;p&gt;</w:t>
      </w:r>
      <w:r>
        <w:rPr>
          <w:sz w:val="32"/>
          <w:szCs w:val="32"/>
        </w:rPr>
        <w:t>为了实现这一宏伟目标，科学家们采取了一系列高科技手段。首先，他们使用了先进的大型望远镜来观察和记录行星表面的特征和变化。此外，还开发出了能够穿透云雾、尘埃等障碍物以捕捉到更详细数据的手段。而且，由于距离遥远，因此还需依靠卫 星间通信技术来保持与地球之间实时联系。</w:t>
      </w:r>
      <w:r>
        <w:rPr>
          <w:sz w:val="32"/>
          <w:szCs w:val="32"/>
        </w:rPr>
        <w:t>&lt;/p&gt;&lt;p&gt;&lt;img src="/static-img/yw7TOwKy46KHX_8xIvwLeStuT4JqYAX6lF5kn6VwBwrR11ekFJsjRyL_ACkDsW7LrxQNR10HKGWa0POpQI2jjDhaXFaRPOLW63Mrug_8qeVah3_3LaEzGltNEFLLyNB4yvlKTigMtmqXdgVLdQac0qtrhcURdg_kRVrE-sc3jaIJkoadn__iJWc_lW5noOVZ6ED11PZQmQXQR12H07wAKQ.png"&gt;&lt;/p&gt;&lt;p&gt;</w:t>
      </w:r>
      <w:r>
        <w:rPr>
          <w:sz w:val="32"/>
          <w:szCs w:val="32"/>
        </w:rPr>
        <w:t>哪些成果已经取得？</w:t>
      </w:r>
      <w:r>
        <w:rPr>
          <w:sz w:val="32"/>
          <w:szCs w:val="32"/>
        </w:rPr>
        <w:t>&lt;/p&gt;&lt;p&gt;</w:t>
      </w:r>
      <w:r>
        <w:rPr>
          <w:sz w:val="32"/>
          <w:szCs w:val="32"/>
        </w:rPr>
        <w:t>经过数年的艰苦努力，现在我们已经取得了一些令人振奋的成果。在某个遥远行星上，一群研究人员发现了类似地壳运动的情景，这使得他们推断出该行星可能拥有固态表面，从而具备适宜生活条件。虽然这只是初步发现，但对于寻找外部生命，它无疑提供了一线希望。</w:t>
      </w:r>
      <w:r>
        <w:rPr>
          <w:sz w:val="32"/>
          <w:szCs w:val="32"/>
        </w:rPr>
        <w:t>&lt;/p&gt;&lt;p&gt;&lt;img src="/static-img/ezCtVcR2HCtkB7H-p3XY-CtuT4JqYAX6lF5kn6VwBwrR11ekFJsjRyL_ACkDsW7LrxQNR10HKGWa0POpQI2jjDhaXFaRPOLW63Mrug_8qeVah3_3LaEzGltNEFLLyNB4yvlKTigMtmqXdgVLdQac0qtrhcURdg_kRVrE-sc3jaIJkoadn__iJWc_lW5noOVZ6ED11PZQmQXQR12H07wAKQ.jpg"&gt;&lt;/p&gt;&lt;p&gt;</w:t>
      </w:r>
      <w:r>
        <w:rPr>
          <w:sz w:val="32"/>
          <w:szCs w:val="32"/>
        </w:rPr>
        <w:t>未来的计划是什么？</w:t>
      </w:r>
      <w:r>
        <w:rPr>
          <w:sz w:val="32"/>
          <w:szCs w:val="32"/>
        </w:rPr>
        <w:t>&lt;/p&gt;&lt;p&gt;</w:t>
      </w:r>
      <w:r>
        <w:rPr>
          <w:sz w:val="32"/>
          <w:szCs w:val="32"/>
        </w:rPr>
        <w:t>尽管目前取得了显著成就，但我们的工作才刚刚开始。一旦确认任何新的生命迹象或可居住区域，我们将立即启动进一步调查，以确定它们是否真的存在并且能否支持生命。此外，我们还将继续扩大我们的搜索范围，将注意力集中在那些被认为具有较高可能性存有水资源的地球尺度对象上，因为水是任何已知形式生命必不可少的一部分。</w:t>
      </w:r>
      <w:r>
        <w:rPr>
          <w:sz w:val="32"/>
          <w:szCs w:val="32"/>
        </w:rPr>
        <w:t>&lt;/p&gt;&lt;p&gt;</w:t>
      </w:r>
      <w:r>
        <w:rPr>
          <w:sz w:val="32"/>
          <w:szCs w:val="32"/>
        </w:rPr>
        <w:t>天狼星行动意味着什么？</w:t>
      </w:r>
      <w:r>
        <w:rPr>
          <w:sz w:val="32"/>
          <w:szCs w:val="32"/>
        </w:rPr>
        <w:t>&lt;/p&gt;&lt;p&gt;</w:t>
      </w:r>
      <w:r>
        <w:rPr>
          <w:sz w:val="32"/>
          <w:szCs w:val="32"/>
        </w:rPr>
        <w:t>总结来说，“天狼星行动”不仅代表着人类对宇宙探索不断追求卓越的一种精神，也反映了我们作为一个文明社会对未知世界永恒好奇的心理状态。这一旅程不仅关乎科学研究，更是一次对于人性本质、智能智慧以及终极命运的一次深入考察，无论结果如何，都将成为人类历史上的重要里程碑之一。</w:t>
      </w:r>
      <w:r>
        <w:rPr>
          <w:sz w:val="32"/>
          <w:szCs w:val="32"/>
        </w:rPr>
        <w:t>&lt;/p&gt;&lt;p&gt;&lt;a href = "/doc/915924-</w:t>
      </w:r>
      <w:r>
        <w:rPr>
          <w:sz w:val="32"/>
          <w:szCs w:val="32"/>
        </w:rPr>
        <w:t>天狼星行动深空探索与未知星体研究</w:t>
      </w:r>
      <w:r>
        <w:rPr>
          <w:sz w:val="32"/>
          <w:szCs w:val="32"/>
        </w:rPr>
        <w:t>.doc" rel="alternate" download="915924-</w:t>
      </w:r>
      <w:r>
        <w:rPr>
          <w:sz w:val="32"/>
          <w:szCs w:val="32"/>
        </w:rPr>
        <w:t>天狼星行动深空探索与未知星体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