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就不疼了揭秘育儿小窍门与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就不疼了免费视频：揭秘育儿小窍门与心灵慰藉</w:t>
      </w:r>
      <w:r>
        <w:rPr>
          <w:sz w:val="32"/>
          <w:szCs w:val="32"/>
        </w:rPr>
        <w:t>&lt;/p&gt;&lt;p&gt;&lt;img src="/static-img/6ANZusLi-IFZX4RS8ZIEROG35p4X7e5EZBx6rsyo3tpcDO4MXglBgedXirArVSJo.png"&gt;&lt;/p&gt;&lt;p&gt;</w:t>
      </w:r>
      <w:r>
        <w:rPr>
          <w:sz w:val="32"/>
          <w:szCs w:val="32"/>
        </w:rPr>
        <w:t>在育儿的道路上，每个父母都可能遇到各种各样的挑战，尤其是当孩子开始走路的时候，那种无意识地跌倒、摔跤的情景似乎是家常便饭。对于孩子来说，这些经历虽然看似简单，但对他们的成长却有着深远的影响。因此，如何让宝宝安全快乐地学习走路，成为每位父母的心头之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：宝宝腿开大点就不疼了免费视频</w:t>
      </w:r>
      <w:r>
        <w:rPr>
          <w:sz w:val="32"/>
          <w:szCs w:val="32"/>
        </w:rPr>
        <w:t>&lt;/p&gt;&lt;p&gt;&lt;img src="/static-img/mXUme_rM4J5PZMQsJnas2OG35p4X7e5EZBx6rsyo3tqSofm0cQMkD8h-lxDS_mvaUwroILparwGA6qUNtxVHSrAml9qXPt0VjwqKkbbj7i7xmIa4jLeBaMLZwEroOsCLl6yF80pyWhW4Al0brIaT5By-g_T0g5ARqY5U0ejITWfxfIGCg6gOBxk6ADaS7N-0ye-JS-LCsO4NjYzRGN570Q.png"&gt;&lt;/p&gt;&lt;p&gt;</w:t>
      </w:r>
      <w:r>
        <w:rPr>
          <w:sz w:val="32"/>
          <w:szCs w:val="32"/>
        </w:rPr>
        <w:t>在互联网上，有许多关于“宝宝腿开大点就不疼了免费视频”的内容，它们通常提供一些简单有效的小技巧和建议，让我们可以更好地帮助我们的孩子学会走路，同时减少他们受伤的可能性。在这里，我们将详细介绍几个关键要素，并探讨这些方法背后的科学原理，以及它们是如何帮助我们更好地照顾我们的孩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坐式训练</w:t>
      </w:r>
      <w:r>
        <w:rPr>
          <w:sz w:val="32"/>
          <w:szCs w:val="32"/>
        </w:rPr>
        <w:t>&lt;/p&gt;&lt;p&gt;&lt;img src="/static-img/kHyCxJ_KKzPUIkvGoeSIrOG35p4X7e5EZBx6rsyo3tqSofm0cQMkD8h-lxDS_mvaUwroILparwGA6qUNtxVHSrAml9qXPt0VjwqKkbbj7i7xmIa4jLeBaMLZwEroOsCLl6yF80pyWhW4Al0brIaT5By-g_T0g5ARqY5U0ejITWfxfIGCg6gOBxk6ADaS7N-0ye-JS-LCsO4NjYzRGN570Q.jpg"&gt;&lt;/p&gt;&lt;p&gt;</w:t>
      </w:r>
      <w:r>
        <w:rPr>
          <w:sz w:val="32"/>
          <w:szCs w:val="32"/>
        </w:rPr>
        <w:t>宝寶坐姿正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的孩子能够稳定坐在没有支撑的情况下时，你应该开始关注他的坐姿是否正确。如果他把身体前倾或者后仰，这可能会导致脊椎曲线加剧，从而增加跌倒受伤的风险。通过调整座椅角度或使用支持物，可以帮助孩子养成良好的坐姿，这对于未来站立和行走都是非常重要的基础。</w:t>
      </w:r>
      <w:r>
        <w:rPr>
          <w:sz w:val="32"/>
          <w:szCs w:val="32"/>
        </w:rPr>
        <w:t xml:space="preserve">&lt;/p&gt;&lt;p&gt;&lt;img src="/static-img/z8LbvHd0ocARs0t1ndwwnOG35p4X7e5EZBx6rsyo3tqSofm0cQMkD8h-lxDS_mvaUwroILparwGA6qUNtxVHSrAml9qXPt0VjwqKkbbj7i7xmIa4jLeBaMLZwEroOsCLl6yF80pyWhW4Al0brIaT5By-g_T0g5ARqY5U0ejITWfxfIGCg6gOBxk6ADaS7N-0ye-JS-LCsO4NjYzRGN570Q.jpg"&gt;&lt;/p&gt;&lt;p&gt;2. </w:t>
      </w:r>
      <w:r>
        <w:rPr>
          <w:sz w:val="32"/>
          <w:szCs w:val="32"/>
        </w:rPr>
        <w:t>站立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助站立法则</w:t>
      </w:r>
      <w:r>
        <w:rPr>
          <w:sz w:val="32"/>
          <w:szCs w:val="32"/>
        </w:rPr>
        <w:t>&lt;/p&gt;&lt;p&gt;&lt;img src="/static-img/ago-QpgC3nToIX0eSL2m5uG35p4X7e5EZBx6rsyo3tqSofm0cQMkD8h-lxDS_mvaUwroILparwGA6qUNtxVHSrAml9qXPt0VjwqKkbbj7i7xmIa4jLeBaMLZwEroOsCLl6yF80pyWhW4Al0brIaT5By-g_T0g5ARqY5U0ejITWfxfIGCg6gOBxk6ADaS7N-0ye-JS-LCsO4NjYzRGN570Q.jpg"&gt;&lt;/p&gt;&lt;p&gt;</w:t>
      </w:r>
      <w:r>
        <w:rPr>
          <w:sz w:val="32"/>
          <w:szCs w:val="32"/>
        </w:rPr>
        <w:t>一旦你的孩子能够保持稳定的坐姿，你就可以开始引导他尝试站立。这个阶段最关键的是掌握手助站立法则，即确保双手用以支撑，而不是单手，因为这可以为他的身体平衡提供额外支持。当他感到不安或者想要放弃时，不要担心，只需慢慢给予更多空间，让他逐渐适应自己的重量分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行动指导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反馈与积极暗示力度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看到你的小天使迈出步伐，无论多么微小，都应该给予充分肯定。这是一种叫做正面反馈（</w:t>
      </w:r>
      <w:r>
        <w:rPr>
          <w:sz w:val="32"/>
          <w:szCs w:val="32"/>
        </w:rPr>
        <w:t>Positive Reinforcement</w:t>
      </w:r>
      <w:r>
        <w:rPr>
          <w:sz w:val="32"/>
          <w:szCs w:val="32"/>
        </w:rPr>
        <w:t>）的技术，它能激发他们继续努力。而当他们偶尔跌倒时，更要注意不要过于严厉，而是采用积极暗示来鼓励他们重新尝试，比如说，“再次尝试，我相信你一定能做到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合理预防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培养出一个健康、自信且安全行动的小人体中，自由意志、耐心等待以及合理预防就是必不可少的一部分。“宝宝腿开大点就不疼了免费视频”中的这些技巧虽然简单，却蕴含着深厚的人文关怀和教育智慧。当我们投入时间去理解并实践这些方法时，我们将发现自己已经变得更加成熟，更懂得如何作为一个合格的母亲或父亲，为子女创造一个温暖而又充满希望的地球。此外，对于那些刚刚踏入育儿旅程的人们，也许最大的礼物就是一次次勇敢地向未知迈进，最终找到属于自己的答案。在这个过程中，每一次成功迈出的脚步，都值得被记录下来，就像那份来自内心深处的声音——“我也能做到。”</w:t>
      </w:r>
      <w:r>
        <w:rPr>
          <w:sz w:val="32"/>
          <w:szCs w:val="32"/>
        </w:rPr>
        <w:t>&lt;/p&gt;&lt;p&gt;&lt;a href = "/doc/916264-</w:t>
      </w:r>
      <w:r>
        <w:rPr>
          <w:sz w:val="32"/>
          <w:szCs w:val="32"/>
        </w:rPr>
        <w:t>宝宝腿开大点就不疼了揭秘育儿小窍门与心灵慰藉</w:t>
      </w:r>
      <w:r>
        <w:rPr>
          <w:sz w:val="32"/>
          <w:szCs w:val="32"/>
        </w:rPr>
        <w:t>.doc" rel="alternate" download="916264-</w:t>
      </w:r>
      <w:r>
        <w:rPr>
          <w:sz w:val="32"/>
          <w:szCs w:val="32"/>
        </w:rPr>
        <w:t>宝宝腿开大点就不疼了揭秘育儿小窍门与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