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鬟酥腰的驾驶风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云鬟酥腰驾驶技巧</w:t>
      </w:r>
      <w:r>
        <w:rPr>
          <w:sz w:val="32"/>
          <w:szCs w:val="32"/>
        </w:rPr>
        <w:t>&lt;/p&gt;&lt;p&gt;&lt;img src="/static-img/FW023WNkLhXTfaYQ4pARFvDKm1VVUy_Mx_PAzRND7R8-ZsBVnc_p_9JqYMJxHn7w.jpg"&gt;&lt;/p&gt;&lt;p&gt;</w:t>
      </w:r>
      <w:r>
        <w:rPr>
          <w:sz w:val="32"/>
          <w:szCs w:val="32"/>
        </w:rPr>
        <w:t>在观赏云鬟酥腰开车片段时，我们可以发现其驾驶技巧之高超。它能够轻松地控制方向盘，转弯时车身稳定，没有任何摇摆感。云鬟酥腰不仅在高速行驶中保持车速稳定，而且在减速和加速时也表现得十分优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意识与驾驶习惯</w:t>
      </w:r>
      <w:r>
        <w:rPr>
          <w:sz w:val="32"/>
          <w:szCs w:val="32"/>
        </w:rPr>
        <w:t>&lt;/p&gt;&lt;p&gt;&lt;img src="/static-img/eeSXH7DBOUccMAKB17n4pvDKm1VVUy_Mx_PAzRND7R8-ZsBVnc_p_9JqYMJxHn7w.jpg"&gt;&lt;/p&gt;&lt;p&gt;</w:t>
      </w:r>
      <w:r>
        <w:rPr>
          <w:sz w:val="32"/>
          <w:szCs w:val="32"/>
        </w:rPr>
        <w:t>从片段中我们可以看出，云鬷酥腰对安全有着极高的重视。在道路上，它始终保持一个合理的速度，不敢大意，以确保自己和他人的安全。此外，它还养成了一些良好的驾乘习惯，比如及时检查后视镜和侧窗的情况，以便及时判断周围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舒适度与舒适性</w:t>
      </w:r>
      <w:r>
        <w:rPr>
          <w:sz w:val="32"/>
          <w:szCs w:val="32"/>
        </w:rPr>
        <w:t>&lt;/p&gt;&lt;p&gt;&lt;img src="/static-img/2USzlWnHeI2bekfP_H_uXvDKm1VVUy_Mx_PAzRND7R8-ZsBVnc_p_9JqYMJxHn7w.jpg"&gt;&lt;/p&gt;&lt;p&gt;</w:t>
      </w:r>
      <w:r>
        <w:rPr>
          <w:sz w:val="32"/>
          <w:szCs w:val="32"/>
        </w:rPr>
        <w:t>无论是在城市道路还是郊区小路，云鬷酥腰都能给人一种非常舒适的感觉。这体现了其对乘客舒适度的高度重视，无论是长途旅行还是短途通勤，都能让旅程变得更加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驾驶情绪与表达方式</w:t>
      </w:r>
      <w:r>
        <w:rPr>
          <w:sz w:val="32"/>
          <w:szCs w:val="32"/>
        </w:rPr>
        <w:t>&lt;/p&gt;&lt;p&gt;&lt;img src="/static-img/j9mFFbVJIM6P9Vo_w9BrQPDKm1VVUy_Mx_PAzRND7R8-ZsBVnc_p_9JqYMJxHn7w.jpg"&gt;&lt;/p&gt;&lt;p&gt;</w:t>
      </w:r>
      <w:r>
        <w:rPr>
          <w:sz w:val="32"/>
          <w:szCs w:val="32"/>
        </w:rPr>
        <w:t>通过片段，我们可以感受到云鬷酥腰的情绪状态，其开车方式既不急促也不拖沓，每个动作都是精心安排，有时候甚至带有一丝幽默。这种情绪表达方式使得整个驾驶过程显得格外亲切，也让观众感到非常温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技术设备的掌握</w:t>
      </w:r>
      <w:r>
        <w:rPr>
          <w:sz w:val="32"/>
          <w:szCs w:val="32"/>
        </w:rPr>
        <w:t>&lt;/p&gt;&lt;p&gt;&lt;img src="/static-img/-Bpnqi3hxbeZIaFFaLtovfDKm1VVUy_Mx_PAzRND7R8-ZsBVnc_p_9JqYMJxHn7w.jpg"&gt;&lt;/p&gt;&lt;p&gt;</w:t>
      </w:r>
      <w:r>
        <w:rPr>
          <w:sz w:val="32"/>
          <w:szCs w:val="32"/>
        </w:rPr>
        <w:t>除了驾驭能力强劲之外，云鬷酥腰对现代汽车技术设备也了如指掌。在导航系统、自动泊车等功能上，它都能熟练操作，这体现了其对于新科技的大胆接受和积极探索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放态度与社交技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片段中我们还可以看到，云鬷酥腰展现出了很好的开放态度，与同行者交流友好，对周围的事物充满好奇心。这不仅提升了自己的社交能力，也为旅途增添了一份乐趣，让每一次出行都成为一次美好的经历。</w:t>
      </w:r>
      <w:r>
        <w:rPr>
          <w:sz w:val="32"/>
          <w:szCs w:val="32"/>
        </w:rPr>
        <w:t>&lt;/p&gt;&lt;p&gt;&lt;a href = "/doc/916495-</w:t>
      </w:r>
      <w:r>
        <w:rPr>
          <w:sz w:val="32"/>
          <w:szCs w:val="32"/>
        </w:rPr>
        <w:t>云鬟酥腰的驾驶风采</w:t>
      </w:r>
      <w:r>
        <w:rPr>
          <w:sz w:val="32"/>
          <w:szCs w:val="32"/>
        </w:rPr>
        <w:t>.doc" rel="alternate" download="916495-</w:t>
      </w:r>
      <w:r>
        <w:rPr>
          <w:sz w:val="32"/>
          <w:szCs w:val="32"/>
        </w:rPr>
        <w:t>云鬟酥腰的驾驶风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