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</w:t>
      </w:r>
      <w:r>
        <w:rPr>
          <w:sz w:val="48"/>
          <w:szCs w:val="48"/>
        </w:rPr>
        <w:t>9</w:t>
      </w:r>
      <w:r>
        <w:rPr>
          <w:sz w:val="48"/>
          <w:szCs w:val="48"/>
        </w:rPr>
        <w:t>段视频我来详解这次火遍天涯的娱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段视频，这个名字听起来就像是某个神秘的宝藏箱，里面装满了未知的乐趣和惊喜。据说这是一次史无前例的大型跨地域娱乐活动，汇聚了来自四川和重庆的最有才华的人才，用他们独特的风格带给观众无穷尽尽的快乐。</w:t>
      </w:r>
      <w:r>
        <w:rPr>
          <w:sz w:val="32"/>
          <w:szCs w:val="32"/>
        </w:rPr>
        <w:t>&lt;/p&gt;&lt;p&gt;&lt;img src="/static-img/7eEy8qUyD5-9ZYmbZ4WXnUaNotPi2TkUgalj3IaKj7MT9f9vN3zu624Cbccr7VvU.jpg"&gt;&lt;/p&gt;&lt;p&gt;</w:t>
      </w:r>
      <w:r>
        <w:rPr>
          <w:sz w:val="32"/>
          <w:szCs w:val="32"/>
        </w:rPr>
        <w:t>我决定深入了解一下这波热潮，所以花了一整晚时间找到了这些视频，并一一观看。我发现，每一个短片都有它独到的魅力，就像是一个小故事，小剧情，让人忍不住想要继续看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是由四川的一位小朋友主导，他在山间的小溪边唱着《美丽新世界》，那歌声清脆又自然，仿佛能让人感受到那份纯真的快乐。紧接着，是一位重庆的小伙子在街头表演魔术，那手法精细到令人瞠目结舌，而他那种淡定自若的表情，更是吸引了很多路人的围观。</w:t>
      </w:r>
      <w:r>
        <w:rPr>
          <w:sz w:val="32"/>
          <w:szCs w:val="32"/>
        </w:rPr>
        <w:t>&lt;/p&gt;&lt;p&gt;&lt;img src="/static-img/V8JsZiRkrD6IwUON4wSWX0aNotPi2TkUgalj3IaKj7M_o7eR6DzrSNcu36AWj7ZARk_E6D3CJMkKVZ__j0zDvioOLH5RaMt1Hfv0eX2YxkbZsNwoZbg6EHS-pcs0-AnfQJJBwCKFhRwYwbGPb5X8ydTOLMf97P_g3abZtPf92oRNnANAagL5yj-tgXgcULvG-K6HzOlpkGWLXborkytAaWM7pqkoBXu4U9UKDgrq3UY.jpg"&gt;&lt;/p&gt;&lt;p&gt;</w:t>
      </w:r>
      <w:r>
        <w:rPr>
          <w:sz w:val="32"/>
          <w:szCs w:val="32"/>
        </w:rPr>
        <w:t>接下来的几段都是各种各样的表演，从古典舞到现代舞，从戏曲到音乐会，每一种艺术形式都被精心挑选出来，以最好的方式展现给世人。这不仅仅是一次视觉盛宴，更是一次文化交流的大赛，让人们从不同的角度去理解和欣赏两地人民的生活方式和艺术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场大型合奏会把所有节目的气氛拉得高潮迭起，那种团结协作的情景，让人感受到了共同创造美好事物时所产生的心灵共鸣。在这个过程中，我也学会了一些新的知识，比如关于不同地区传统音乐与现代元素融合等等，这让我对自己所处的地球多了一份认同感，也更加珍惜现在拥有的每一次相遇与体验。</w:t>
      </w:r>
      <w:r>
        <w:rPr>
          <w:sz w:val="32"/>
          <w:szCs w:val="32"/>
        </w:rPr>
        <w:t>&lt;/p&gt;&lt;p&gt;&lt;img src="/static-img/3RghiGNIXe1_6bxmLnzhL0aNotPi2TkUgalj3IaKj7M_o7eR6DzrSNcu36AWj7ZARk_E6D3CJMkKVZ__j0zDvioOLH5RaMt1Hfv0eX2YxkbZsNwoZbg6EHS-pcs0-AnfQJJBwCKFhRwYwbGPb5X8ydTOLMf97P_g3abZtPf92oRNnANAagL5yj-tgXgcULvG-K6HzOlpkGWLXborkytAaWM7pqkoBXu4U9UKDgrq3UY.jpg"&gt;&lt;/p&gt;&lt;p&gt;</w:t>
      </w:r>
      <w:r>
        <w:rPr>
          <w:sz w:val="32"/>
          <w:szCs w:val="32"/>
        </w:rPr>
        <w:t>总之，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段视频”并不是简单的一系列短片，它代表的是一种精神，一种文化交融，一种友谊永恒。这就是为什么这么多网友纷纷转发分享，不断讨论它背后的故事和意义。而我呢？我已经成为这个故事的一部分，我希望你也能够加入进来，与我们一起享受这份丰富多彩的人生旅程。</w:t>
      </w:r>
      <w:r>
        <w:rPr>
          <w:sz w:val="32"/>
          <w:szCs w:val="32"/>
        </w:rPr>
        <w:t>&lt;/p&gt;&lt;p&gt;&lt;a href = "/doc/916647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段视频我来详解这次火遍天涯的娱乐盛宴</w:t>
      </w:r>
      <w:r>
        <w:rPr>
          <w:sz w:val="32"/>
          <w:szCs w:val="32"/>
        </w:rPr>
        <w:t>.doc" rel="alternate" download="916647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段视频我来详解这次火遍天涯的娱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