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道手机高清视频无限娱乐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人们渴望一款能够提供高质量视听体验的应用程序。《大道免费手机高清视频》正是这样一种神奇的工具，它不仅能够满足用户对娱乐内容的需求，还能让他们在任何时间、任何地点享受到电影级别的观看体验。</w:t>
      </w:r>
      <w:r>
        <w:rPr>
          <w:sz w:val="32"/>
          <w:szCs w:val="32"/>
        </w:rPr>
        <w:t>&lt;/p&gt;&lt;p&gt;&lt;img src="/static-img/KhidRJUqjeDwo4WPf0Hr3UdkNjzmJofZnZtqLmA0dV3X3yGBa_tQ2JsAU0GaLCAL.jpg"&gt;&lt;/p&gt;&lt;p&gt;</w:t>
      </w:r>
      <w:r>
        <w:rPr>
          <w:sz w:val="32"/>
          <w:szCs w:val="32"/>
        </w:rPr>
        <w:t>丰富多样的影视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大道免费手机高清视频》的强项之一就是它庞大的影视库存。从经典老片到最新上映的大作，从喜剧到动作，从爱情到科幻，无论是什么类型，都能在这里找到。用户可以随心所欲地选择自己喜欢的电影和电视剧进行观看。</w:t>
      </w:r>
      <w:r>
        <w:rPr>
          <w:sz w:val="32"/>
          <w:szCs w:val="32"/>
        </w:rPr>
        <w:t>&lt;/p&gt;&lt;p&gt;&lt;img src="/static-img/DM8qqBTeZd2EAjvT6DEFKkdkNjzmJofZnZtqLmA0dV0LlMhUcrZedKRtLuAXFR0aUAcnLJSEbwW3mVTvWQCnWHZ0R8WKuaIxA_rWGBNNe2uex7rIfelEYKCxsnnhY-3wVQm27WSIdi3yQS7zUB5gs0IohXWHXmKgsy8OLKWpfN6WLPJGDXcU8RNmCaayuRo_bsDdaXCuY1l8e_pUe_bWgQ.jpg"&gt;&lt;/p&gt;&lt;p&gt;</w:t>
      </w:r>
      <w:r>
        <w:rPr>
          <w:sz w:val="32"/>
          <w:szCs w:val="32"/>
        </w:rPr>
        <w:t>清晰精美画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更新技术，《大道免费手机高清视频》提供了高分辨率、高清晰度的视频播放体验。这意味着，即使是在小屏幕上观看，细节也不会因为画面模糊而丧失。此外，它还支持各种格式文件，如</w:t>
      </w:r>
      <w:r>
        <w:rPr>
          <w:sz w:val="32"/>
          <w:szCs w:val="32"/>
        </w:rPr>
        <w:t>MP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VI</w:t>
      </w:r>
      <w:r>
        <w:rPr>
          <w:sz w:val="32"/>
          <w:szCs w:val="32"/>
        </w:rPr>
        <w:t>等，使得播放更加流畅。</w:t>
      </w:r>
      <w:r>
        <w:rPr>
          <w:sz w:val="32"/>
          <w:szCs w:val="32"/>
        </w:rPr>
        <w:t>&lt;/p&gt;&lt;p&gt;&lt;img src="/static-img/fXxlfH1EMXV3Z-7BAZkM80dkNjzmJofZnZtqLmA0dV0LlMhUcrZedKRtLuAXFR0aUAcnLJSEbwW3mVTvWQCnWHZ0R8WKuaIxA_rWGBNNe2uex7rIfelEYKCxsnnhY-3wVQm27WSIdi3yQS7zUB5gs0IohXWHXmKgsy8OLKWpfN6WLPJGDXcU8RNmCaayuRo_bsDdaXCuY1l8e_pUe_bWgQ.jpg"&gt;&lt;/p&gt;&lt;p&gt;</w:t>
      </w:r>
      <w:r>
        <w:rPr>
          <w:sz w:val="32"/>
          <w:szCs w:val="32"/>
        </w:rPr>
        <w:t>个性化推荐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应用程序搭载了先进的人工智能推荐算法，这种算法根据用户历史浏览记录和评分偏好，为用户推送出最符合其口味的一些作品。这不仅提高了使用效率，也增加了探索新内容的心趣。</w:t>
      </w:r>
      <w:r>
        <w:rPr>
          <w:sz w:val="32"/>
          <w:szCs w:val="32"/>
        </w:rPr>
        <w:t>&lt;/p&gt;&lt;p&gt;&lt;img src="/static-img/NobSl_dJubfxMImNY76nHkdkNjzmJofZnZtqLmA0dV0LlMhUcrZedKRtLuAXFR0aUAcnLJSEbwW3mVTvWQCnWHZ0R8WKuaIxA_rWGBNNe2uex7rIfelEYKCxsnnhY-3wVQm27WSIdi3yQS7zUB5gs0IohXWHXmKgsy8OLKWpfN6WLPJGDXcU8RNmCaayuRo_bsDdaXCuY1l8e_pUe_bWgQ.jpg"&gt;&lt;/p&gt;&lt;p&gt;</w:t>
      </w:r>
      <w:r>
        <w:rPr>
          <w:sz w:val="32"/>
          <w:szCs w:val="32"/>
        </w:rPr>
        <w:t>轻松操作界面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初次使用者来说，《大道免费手机高清视频》的操作界面简洁直观，让人一看就懂。搜索功能灵敏快速，无需复杂配置即可开始寻找想要看的内容。而且，该应用支持触控操控和键盘输入，便于手持设备上的便捷使用。</w:t>
      </w:r>
      <w:r>
        <w:rPr>
          <w:sz w:val="32"/>
          <w:szCs w:val="32"/>
        </w:rPr>
        <w:t>&lt;/p&gt;&lt;p&gt;&lt;img src="/static-img/XiIDOJ8h3NNlN2Mx1kRxKEdkNjzmJofZnZtqLmA0dV0LlMhUcrZedKRtLuAXFR0aUAcnLJSEbwW3mVTvWQCnWHZ0R8WKuaIxA_rWGBNNe2uex7rIfelEYKCxsnnhY-3wVQm27WSIdi3yQS7zUB5gs0IohXWHXmKgsy8OLKWpfN6WLPJGDXcU8RNmCaayuRo_bsDdaXCuY1l8e_pUe_bWgQ.jpg"&gt;&lt;/p&gt;&lt;p&gt;</w:t>
      </w:r>
      <w:r>
        <w:rPr>
          <w:sz w:val="32"/>
          <w:szCs w:val="32"/>
        </w:rPr>
        <w:t>适配多种设备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论是</w:t>
      </w:r>
      <w:r>
        <w:rPr>
          <w:sz w:val="32"/>
          <w:szCs w:val="32"/>
        </w:rPr>
        <w:t>Android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系统，《大道免费手机高清视频》都能够完美运行，不会因为不同的操作系统而产生兼容性问题。这意味着，无论你拥有的是什么品牌或型号的手持设备，只要安装这款软件，就能享受无缝连接带来的便利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稳定运行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数据安全始终是开发者关注的话题。在《大道免费手机高清视频》中，你可以放心地保存个人信息，因为该应用采用严格加密措施保护您的隐私，并且定期更新以修补漏洞，确保软件性能稳定运行。</w:t>
      </w:r>
      <w:r>
        <w:rPr>
          <w:sz w:val="32"/>
          <w:szCs w:val="32"/>
        </w:rPr>
        <w:t>&lt;/p&gt;&lt;p&gt;&lt;a href = "/doc/918573-</w:t>
      </w:r>
      <w:r>
        <w:rPr>
          <w:sz w:val="32"/>
          <w:szCs w:val="32"/>
        </w:rPr>
        <w:t>大道手机高清视频无限娱乐之旅</w:t>
      </w:r>
      <w:r>
        <w:rPr>
          <w:sz w:val="32"/>
          <w:szCs w:val="32"/>
        </w:rPr>
        <w:t>.doc" rel="alternate" download="918573-</w:t>
      </w:r>
      <w:r>
        <w:rPr>
          <w:sz w:val="32"/>
          <w:szCs w:val="32"/>
        </w:rPr>
        <w:t>大道手机高清视频无限娱乐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