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驾驶中的隐痛越下坡路程疼痛感愈烈的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条蜿蜒的山路上，我正驾驶着我的小车缓缓前行。虽然我已经习惯了开车，但每次下坡时，那种特定的疼痛感总是让我心生不快。这种感觉仿佛是一种预兆，让人意识到即将面临的是一种独特的挑战。</w:t>
      </w:r>
      <w:r>
        <w:rPr>
          <w:sz w:val="32"/>
          <w:szCs w:val="32"/>
        </w:rPr>
        <w:t>&lt;/p&gt;&lt;p&gt;&lt;img src="/static-img/Naf-hOh1QtqL7718spWhI2ZkwiUt7qNO0DN0_h9CZ32Jak04Jquz8DpUR12Rvw-B.jpg"&gt;&lt;/p&gt;&lt;p&gt;</w:t>
      </w:r>
      <w:r>
        <w:rPr>
          <w:sz w:val="32"/>
          <w:szCs w:val="32"/>
        </w:rPr>
        <w:t>首先，是对身体的一种负荷。当你站在加速踏板上的那一刻，你会感觉到背部和肩膀随着引擎的声音一起紧绷起来。这是一种心理上的准备，它告诉你，即将开始的是一个需要全身力气支持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对控制力的考验。一旦踏下刹车或踩油门，车辆就会突然失去平衡，这时候你的双手必须迅速而精准地调整方向盘，以避免偏离道路或者发生危险情况。这不仅考验了你的手眼协调能力，还让人深刻体会到了操作动作与结果之间微妙的关系。</w:t>
      </w:r>
      <w:r>
        <w:rPr>
          <w:sz w:val="32"/>
          <w:szCs w:val="32"/>
        </w:rPr>
        <w:t>&lt;/p&gt;&lt;p&gt;&lt;img src="/static-img/Cvtl2OrttyXFBFz8EFNf-GZkwiUt7qNO0DN0_h9CZ31K2jGsAJeJiZbpQFGza0v1vm4j_WFIgIXMpudRyLZhuICFup0QPz6kaistAsovTlIiGMNK1DnNAayzEofL62iEvQvfRJxtTjSLYz4T6wogvtmw3ChluDoQdL6lyzT4Cd9d3JnJokyKF3elUBHpy2IIgZfXJFWzvaGhl1WDX3OCiA.jpeg"&gt;&lt;/p&gt;&lt;p&gt;</w:t>
      </w:r>
      <w:r>
        <w:rPr>
          <w:sz w:val="32"/>
          <w:szCs w:val="32"/>
        </w:rPr>
        <w:t>再者，便是对于速度变化的心理适应。在高速公路上，每一次减速都是一个挑战，因为它要求你快速适应环境变化，同时保持冷静，不要因为速度过快而做出任何冲动行为。而当遇到陡峭的小道时，无论是否必要，都必须严格遵守限速规定，这也是对自律的一个检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更重要的是，对风险评估能力的一次性大试练。在一些极端的情况下，比如道路两旁有大量野生动物出现，或是在夜晚无法清晰看到前方的情况下，你必须迅速判断当前局势，并做出正确反应，这些都是实践中所学到的宝贵经验。</w:t>
      </w:r>
      <w:r>
        <w:rPr>
          <w:sz w:val="32"/>
          <w:szCs w:val="32"/>
        </w:rPr>
        <w:t>&lt;/p&gt;&lt;p&gt;&lt;img src="/static-img/_h8PKn0XL701Dl4DkTiorWZkwiUt7qNO0DN0_h9CZ31K2jGsAJeJiZbpQFGza0v1vm4j_WFIgIXMpudRyLZhuICFup0QPz6kaistAsovTlIiGMNK1DnNAayzEofL62iEvQvfRJxtTjSLYz4T6wogvtmw3ChluDoQdL6lyzT4Cd9d3JnJokyKF3elUBHpy2IIgZfXJFWzvaGhl1WDX3OCiA.jpg"&gt;&lt;/p&gt;&lt;p&gt;</w:t>
      </w:r>
      <w:r>
        <w:rPr>
          <w:sz w:val="32"/>
          <w:szCs w:val="32"/>
        </w:rPr>
        <w:t>最后，当我终于安全抵达目的地，一阵疲惫也随之袭来。我回想起刚开始的时候，那份开车越往下越疼的那种作文中描述的情景，现在看来那些文字似乎都太过虚幻了。那时，我还没有真正理解什么叫“沉稳”、“果敢”，但现在，我知道自己已经走得更远了——至少在这条山路上，我学会了一些关于勇敢和智慧的事情。</w:t>
      </w:r>
      <w:r>
        <w:rPr>
          <w:sz w:val="32"/>
          <w:szCs w:val="32"/>
        </w:rPr>
        <w:t>&lt;/p&gt;&lt;p&gt;&lt;a href = "/doc/918593-</w:t>
      </w:r>
      <w:r>
        <w:rPr>
          <w:sz w:val="32"/>
          <w:szCs w:val="32"/>
        </w:rPr>
        <w:t>驾驶中的隐痛越下坡路程疼痛感愈烈的体验</w:t>
      </w:r>
      <w:r>
        <w:rPr>
          <w:sz w:val="32"/>
          <w:szCs w:val="32"/>
        </w:rPr>
        <w:t>.doc" rel="alternate" download="918593-</w:t>
      </w:r>
      <w:r>
        <w:rPr>
          <w:sz w:val="32"/>
          <w:szCs w:val="32"/>
        </w:rPr>
        <w:t>驾驶中的隐痛越下坡路程疼痛感愈烈的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