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男一千变姿势的重塑与人性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渣男一千变：姿势的重塑与人性的探索</w:t>
      </w:r>
      <w:r>
        <w:rPr>
          <w:sz w:val="32"/>
          <w:szCs w:val="32"/>
        </w:rPr>
        <w:t>&lt;/p&gt;&lt;p&gt;&lt;img src="/static-img/jAVACt7eTriX574cGABNjKX3f9ck5rePDP_UV1EFWgaoEZ3R6NRUpXdTbfW1M4es.jpg"&gt;&lt;/p&gt;&lt;p&gt;</w:t>
      </w:r>
      <w:r>
        <w:rPr>
          <w:sz w:val="32"/>
          <w:szCs w:val="32"/>
        </w:rPr>
        <w:t>在这个世界上，人们总是希望通过改变外表来改变自己，而对于那些被称为“渣男”的男性来说，他们往往需要更多的努力去改造自己的形象。《渣男一千变》就是这样一个关于如何通过姿势的变化来重新定义自我的一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懒惰到有礼</w:t>
      </w:r>
      <w:r>
        <w:rPr>
          <w:sz w:val="32"/>
          <w:szCs w:val="32"/>
        </w:rPr>
        <w:t>&lt;/p&gt;&lt;p&gt;&lt;img src="/static-img/BG3QxewgJVz1Z-JwxHN8saX3f9ck5rePDP_UV1EFWgbMdgrzninzSOkdQabL60EWCt2Xu6-4yQbmfiOOcY7mmp0UYmpZyG0NM1eJ3gye60ffgHjiAb7JUbMILwAI-EbGCb2FMePejdyakgflA5VQBv7w7lAoYqxsd4Se5kqjkZ_JDssa7YWsCrJWHQ5ncTp0Nc5i-IITmCsZQoTQeV93zQ.jpg"&gt;&lt;/p&gt;&lt;p&gt;</w:t>
      </w:r>
      <w:r>
        <w:rPr>
          <w:sz w:val="32"/>
          <w:szCs w:val="32"/>
        </w:rPr>
        <w:t>渣男通常缺乏对他人的尊重，但他们可以通过学习一些基本的礼仪和社交技能来改善这一点。例如，站立时保持直背、微笑致敬等简单动作，可以让对方感觉到你是一个更加体贴和有礼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自大到谦逊</w:t>
      </w:r>
      <w:r>
        <w:rPr>
          <w:sz w:val="32"/>
          <w:szCs w:val="32"/>
        </w:rPr>
        <w:t>&lt;/p&gt;&lt;p&gt;&lt;img src="/static-img/WprW4dMRNdEOtPmZrWZGa6X3f9ck5rePDP_UV1EFWgbMdgrzninzSOkdQabL60EWCt2Xu6-4yQbmfiOOcY7mmp0UYmpZyG0NM1eJ3gye60ffgHjiAb7JUbMILwAI-EbGCb2FMePejdyakgflA5VQBv7w7lAoYqxsd4Se5kqjkZ_JDssa7YWsCrJWHQ5ncTp0Nc5i-IITmCsZQoTQeV93zQ.jpg"&gt;&lt;/p&gt;&lt;p&gt;</w:t>
      </w:r>
      <w:r>
        <w:rPr>
          <w:sz w:val="32"/>
          <w:szCs w:val="32"/>
        </w:rPr>
        <w:t>自信是每个人都需要的一种品质，但过度自大则会导致人际关系受损。通过模仿领导者或其他成功人物的说话方式和举止，你可以更自然地展现出你的自信，同时避免显得太过傲慢或不尊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冷漠到热情</w:t>
      </w:r>
      <w:r>
        <w:rPr>
          <w:sz w:val="32"/>
          <w:szCs w:val="32"/>
        </w:rPr>
        <w:t>&lt;/p&gt;&lt;p&gt;&lt;img src="/static-img/Q2YhKakuqAYwcppQqf44aqX3f9ck5rePDP_UV1EFWgbMdgrzninzSOkdQabL60EWCt2Xu6-4yQbmfiOOcY7mmp0UYmpZyG0NM1eJ3gye60ffgHjiAb7JUbMILwAI-EbGCb2FMePejdyakgflA5VQBv7w7lAoYqxsd4Se5kqjkZ_JDssa7YWsCrJWHQ5ncTp0Nc5i-IITmCsZQoTQeV93zQ.jpg"&gt;&lt;/p&gt;&lt;p&gt;</w:t>
      </w:r>
      <w:r>
        <w:rPr>
          <w:sz w:val="32"/>
          <w:szCs w:val="32"/>
        </w:rPr>
        <w:t>渣男常常给人以冷漠无情的印象，但是这种态度也可以随着行为调整而发生转变。展示对周围环境和他人的兴趣，如倾听别人的话语、参与公共活动等，这些都是展现热情的一个好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拖延到主动</w:t>
      </w:r>
      <w:r>
        <w:rPr>
          <w:sz w:val="32"/>
          <w:szCs w:val="32"/>
        </w:rPr>
        <w:t>&lt;/p&gt;&lt;p&gt;&lt;img src="/static-img/XBFCqVuW6z4DeZqLAftuZqX3f9ck5rePDP_UV1EFWgbMdgrzninzSOkdQabL60EWCt2Xu6-4yQbmfiOOcY7mmp0UYmpZyG0NM1eJ3gye60ffgHjiAb7JUbMILwAI-EbGCb2FMePejdyakgflA5VQBv7w7lAoYqxsd4Se5kqjkZ_JDssa7YWsCrJWHQ5ncTp0Nc5i-IITmCsZQoTQeV93zQ.jpg"&gt;&lt;/p&gt;&lt;p&gt;</w:t>
      </w:r>
      <w:r>
        <w:rPr>
          <w:sz w:val="32"/>
          <w:szCs w:val="32"/>
        </w:rPr>
        <w:t>拖延是一种典型的渣男行为，它可能源于害怕失败或责任感不足。但是，如果你能够培养主动性，比如提前准备事宜、主动解决问题，这将帮助你树立起积极向上的形象，并且在生活中取得更好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逃避责任到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男往往会逃避自己的错误或者不愿意承担后果，但这并不意味着他们不能改变。这要求他们学会诚实面对自己的错误，并采取措施纠正它们，从而显示出真正成熟和负责的人格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控制欲强到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欲望强烈也是很多渣男共同特征之一，因为它反映了潜藏的心理需求。而要克服这一点，就需要学习放手，即便是在面对挑战或压力时，也要学会适当地释放控制欲望，让事情按照自然发展，不必非要掌控一切。</w:t>
      </w:r>
      <w:r>
        <w:rPr>
          <w:sz w:val="32"/>
          <w:szCs w:val="32"/>
        </w:rPr>
        <w:t>&lt;/p&gt;&lt;p&gt;&lt;a href = "/doc/919023-</w:t>
      </w:r>
      <w:r>
        <w:rPr>
          <w:sz w:val="32"/>
          <w:szCs w:val="32"/>
        </w:rPr>
        <w:t>渣男一千变姿势的重塑与人性的探索</w:t>
      </w:r>
      <w:r>
        <w:rPr>
          <w:sz w:val="32"/>
          <w:szCs w:val="32"/>
        </w:rPr>
        <w:t>.doc" rel="alternate" download="919023-</w:t>
      </w:r>
      <w:r>
        <w:rPr>
          <w:sz w:val="32"/>
          <w:szCs w:val="32"/>
        </w:rPr>
        <w:t>渣男一千变姿势的重塑与人性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