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渺渺和体育老师的一节课我亲眼见到叶渺渺如何在体育老师的指导下顽皮转变成运动高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到叶渺渺如何在体育老师的指导下，顽皮转变成运动高手</w:t>
      </w:r>
      <w:r>
        <w:rPr>
          <w:sz w:val="32"/>
          <w:szCs w:val="32"/>
        </w:rPr>
        <w:t>&lt;/p&gt;&lt;p&gt;&lt;img src="/static-img/eqtyl34XHto_7ZDwl8894JBh_QvHO2mqPWxNil-sE_wnHSkCbPAmSlA_IE4i9052.png"&gt;&lt;/p&gt;&lt;p&gt;</w:t>
      </w:r>
      <w:r>
        <w:rPr>
          <w:sz w:val="32"/>
          <w:szCs w:val="32"/>
        </w:rPr>
        <w:t>记得那天，我和我的小伙伴们正兴奋地等待着体育课开始。我们知道今天要学的是篮球，这个我们都不是特别擅长，但也挺期待的，因为每次看电视上的</w:t>
      </w:r>
      <w:r>
        <w:rPr>
          <w:sz w:val="32"/>
          <w:szCs w:val="32"/>
        </w:rPr>
        <w:t>NBA</w:t>
      </w:r>
      <w:r>
        <w:rPr>
          <w:sz w:val="32"/>
          <w:szCs w:val="32"/>
        </w:rPr>
        <w:t>比赛时，都会觉得那些运动员跳跃、运球和投篮是多么酷炫。</w:t>
      </w:r>
      <w:r>
        <w:rPr>
          <w:sz w:val="32"/>
          <w:szCs w:val="32"/>
        </w:rPr>
        <w:t>&lt;/p&gt;&lt;p&gt;</w:t>
      </w:r>
      <w:r>
        <w:rPr>
          <w:sz w:val="32"/>
          <w:szCs w:val="32"/>
        </w:rPr>
        <w:t>就在这时，一位新同学走进了教室，那就是叶渺渺。她穿着一件带有彩色条纹的</w:t>
      </w:r>
      <w:r>
        <w:rPr>
          <w:sz w:val="32"/>
          <w:szCs w:val="32"/>
        </w:rPr>
        <w:t>T</w:t>
      </w:r>
      <w:r>
        <w:rPr>
          <w:sz w:val="32"/>
          <w:szCs w:val="32"/>
        </w:rPr>
        <w:t>恤，显得格外活泼可爱。她的笑容让人感觉她一定是个好玩的人。但没想到，她对体育活动似乎没有多少热情。在上课前，我们还看到她不经意间把足球踢飞了出去，然后无奈地看着它滚向远处的小河边。</w:t>
      </w:r>
      <w:r>
        <w:rPr>
          <w:sz w:val="32"/>
          <w:szCs w:val="32"/>
        </w:rPr>
        <w:t>&lt;/p&gt;&lt;p&gt;&lt;img src="/static-img/c_85E28eSbWKL3xuLXajb5Bh_QvHO2mqPWxNil-sE_wEHDgVrYlyDNfyB3jzWt0tKfPTKysYgRKfGVU5i50vXSBmIvjD2I9B6vR0KtOrHUwshQTr9PuBTE9m6ABNjFQtD0_BmaoJJR4Nj7MTiyHHZEZZZ-hq7Zal1SXCJ-9LdwyXaETEqar59_9XX8SyQFooC4Ij-xqNtosd1BfAsKjrDg.png"&gt;&lt;/p&gt;&lt;p&gt;</w:t>
      </w:r>
      <w:r>
        <w:rPr>
          <w:sz w:val="32"/>
          <w:szCs w:val="32"/>
        </w:rPr>
        <w:t>当体育老师进入教室并且宣布开始我们的篮球训练时，叶渺渺显得有些紧张。她站在队伍后面，不敢抬头，看起来很害怕犯错。她的样子让我感到有点同情，也许她确实不适合这种团体活动？</w:t>
      </w:r>
      <w:r>
        <w:rPr>
          <w:sz w:val="32"/>
          <w:szCs w:val="32"/>
        </w:rPr>
        <w:t>&lt;/p&gt;&lt;p&gt;</w:t>
      </w:r>
      <w:r>
        <w:rPr>
          <w:sz w:val="32"/>
          <w:szCs w:val="32"/>
        </w:rPr>
        <w:t>随着课程进行，每个人都被分配到了不同的位置上。我和几个朋友被安排在中场线附近，而叶渺渊则被放到最靠后的位置。这时候，她才意识到自己的位置可能并不理想，但由于害羞，没有立刻说出来。</w:t>
      </w:r>
      <w:r>
        <w:rPr>
          <w:sz w:val="32"/>
          <w:szCs w:val="32"/>
        </w:rPr>
        <w:t>&lt;/p&gt;&lt;p&gt;&lt;img src="/static-img/OIOs-uowm99IFi0SiCXW1ZBh_QvHO2mqPWxNil-sE_wEHDgVrYlyDNfyB3jzWt0tKfPTKysYgRKfGVU5i50vXSBmIvjD2I9B6vR0KtOrHUwshQTr9PuBTE9m6ABNjFQtD0_BmaoJJR4Nj7MTiyHHZEZZZ-hq7Zal1SXCJ-9LdwyXaETEqar59_9XX8SyQFooC4Ij-xqNtosd1BfAsKjrDg.png"&gt;&lt;/p&gt;&lt;p&gt;</w:t>
      </w:r>
      <w:r>
        <w:rPr>
          <w:sz w:val="32"/>
          <w:szCs w:val="32"/>
        </w:rPr>
        <w:t>不过，在老师耐心的一再鼓励下，叶渺淼慢慢地开始尝试一些基本动作。她尝试抓住对方传来的球，并试图投射过去。一开始的几次都是失败，但是她从未放弃过。当她的第一个三分线罚球成功打入网筐的时候，全班爆发出欢呼声。那一刻，我发现了一个全新的</w:t>
      </w:r>
      <w:r>
        <w:rPr>
          <w:sz w:val="32"/>
          <w:szCs w:val="32"/>
        </w:rPr>
        <w:t xml:space="preserve">Leaf </w:t>
      </w:r>
      <w:r>
        <w:rPr>
          <w:sz w:val="32"/>
          <w:szCs w:val="32"/>
        </w:rPr>
        <w:t>游戏：顽皮转变为运动高手！</w:t>
      </w:r>
      <w:r>
        <w:rPr>
          <w:sz w:val="32"/>
          <w:szCs w:val="32"/>
        </w:rPr>
        <w:t>&lt;/p&gt;&lt;p&gt;</w:t>
      </w:r>
      <w:r>
        <w:rPr>
          <w:sz w:val="32"/>
          <w:szCs w:val="32"/>
        </w:rPr>
        <w:t>游戏结束后，我们都围坐在一起聊起天来。</w:t>
      </w:r>
      <w:r>
        <w:rPr>
          <w:sz w:val="32"/>
          <w:szCs w:val="32"/>
        </w:rPr>
        <w:t xml:space="preserve">Leaf </w:t>
      </w:r>
      <w:r>
        <w:rPr>
          <w:sz w:val="32"/>
          <w:szCs w:val="32"/>
        </w:rPr>
        <w:t>还是那么开朗，但现在，她还有另外一种魅力——自信。在接下来的几节课中，</w:t>
      </w:r>
      <w:r>
        <w:rPr>
          <w:sz w:val="32"/>
          <w:szCs w:val="32"/>
        </w:rPr>
        <w:t xml:space="preserve">Leaf </w:t>
      </w:r>
      <w:r>
        <w:rPr>
          <w:sz w:val="32"/>
          <w:szCs w:val="32"/>
        </w:rPr>
        <w:t>不仅变得更加积极主动，而且她的技术也越来越精湛。</w:t>
      </w:r>
      <w:r>
        <w:rPr>
          <w:sz w:val="32"/>
          <w:szCs w:val="32"/>
        </w:rPr>
        <w:t>&lt;/p&gt;&lt;p&gt;&lt;img src="/static-img/o0w2IKOCHIeNSudn2jACUZBh_QvHO2mqPWxNil-sE_wEHDgVrYlyDNfyB3jzWt0tKfPTKysYgRKfGVU5i50vXSBmIvjD2I9B6vR0KtOrHUwshQTr9PuBTE9m6ABNjFQtD0_BmaoJJR4Nj7MTiyHHZEZZZ-hq7Zal1SXCJ-9LdwyXaETEqar59_9XX8SyQFooC4Ij-xqNtosd1BfAsKjrDg.png"&gt;&lt;/p&gt;&lt;p&gt;</w:t>
      </w:r>
      <w:r>
        <w:rPr>
          <w:sz w:val="32"/>
          <w:szCs w:val="32"/>
        </w:rPr>
        <w:t>那个周末，我还遇见了</w:t>
      </w:r>
      <w:r>
        <w:rPr>
          <w:sz w:val="32"/>
          <w:szCs w:val="32"/>
        </w:rPr>
        <w:t xml:space="preserve">Leaf </w:t>
      </w:r>
      <w:r>
        <w:rPr>
          <w:sz w:val="32"/>
          <w:szCs w:val="32"/>
        </w:rPr>
        <w:t>在校园里跑步。我停下来问她：“你真的喜欢这个吗？” 她微笑着回答：“我发现自己真正喜欢的是不断挑战自己。”</w:t>
      </w:r>
      <w:r>
        <w:rPr>
          <w:sz w:val="32"/>
          <w:szCs w:val="32"/>
        </w:rPr>
        <w:t>&lt;/p&gt;&lt;p&gt;</w:t>
      </w:r>
      <w:r>
        <w:rPr>
          <w:sz w:val="32"/>
          <w:szCs w:val="32"/>
        </w:rPr>
        <w:t>从那以后，每当我看到</w:t>
      </w:r>
      <w:r>
        <w:rPr>
          <w:sz w:val="32"/>
          <w:szCs w:val="32"/>
        </w:rPr>
        <w:t xml:space="preserve">Leaf </w:t>
      </w:r>
      <w:r>
        <w:rPr>
          <w:sz w:val="32"/>
          <w:szCs w:val="32"/>
        </w:rPr>
        <w:t>一边奔跑一边追逐阳光，一种既温暖又激励人的感觉油然而生。在一次简单而普通的一节课之后，无论是作为学生还是作为观察者，我们都学会了一些关于勇气、努力和自信的事情。而对于那些曾经以为“顽皮”只能局限于日常生活中的孩子们来说，这是一个巨大的启示：只要愿意去尝试，你总能找到属于自己的独特风景。</w:t>
      </w:r>
      <w:r>
        <w:rPr>
          <w:sz w:val="32"/>
          <w:szCs w:val="32"/>
        </w:rPr>
        <w:t>&lt;/p&gt;&lt;p&gt;&lt;img src="/static-img/VbPLlidaYFDNVdgtyX2IK5Bh_QvHO2mqPWxNil-sE_wEHDgVrYlyDNfyB3jzWt0tKfPTKysYgRKfGVU5i50vXSBmIvjD2I9B6vR0KtOrHUwshQTr9PuBTE9m6ABNjFQtD0_BmaoJJR4Nj7MTiyHHZEZZZ-hq7Zal1SXCJ-9LdwyXaETEqar59_9XX8SyQFooC4Ij-xqNtosd1BfAsKjrDg.png"&gt;&lt;/p&gt;&lt;p&gt;&lt;a href = "/doc/919321-</w:t>
      </w:r>
      <w:r>
        <w:rPr>
          <w:sz w:val="32"/>
          <w:szCs w:val="32"/>
        </w:rPr>
        <w:t>叶渺渺和体育老师的一节课我亲眼见到叶渺渺如何在体育老师的指导下顽皮转变成运动高手</w:t>
      </w:r>
      <w:r>
        <w:rPr>
          <w:sz w:val="32"/>
          <w:szCs w:val="32"/>
        </w:rPr>
        <w:t>.doc" rel="alternate" download="919321-</w:t>
      </w:r>
      <w:r>
        <w:rPr>
          <w:sz w:val="32"/>
          <w:szCs w:val="32"/>
        </w:rPr>
        <w:t>叶渺渺和体育老师的一节课我亲眼见到叶渺渺如何在体育老师的指导下顽皮转变成运动高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