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的她温暖如初的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在掌心的温暖中</w:t>
      </w:r>
      <w:r>
        <w:rPr>
          <w:sz w:val="32"/>
          <w:szCs w:val="32"/>
        </w:rPr>
        <w:t>&lt;/p&gt;&lt;p&gt;&lt;img src="/static-img/MNuVjGrYxyxkHjncGm_0eCgDS4HpDUsKKisorWhQdZlOcp2dTT4tc3CW1WyeSjiI.png"&gt;&lt;/p&gt;&lt;p&gt;</w:t>
      </w:r>
      <w:r>
        <w:rPr>
          <w:sz w:val="32"/>
          <w:szCs w:val="32"/>
        </w:rPr>
        <w:t>在这个寒冷的冬日，城市里的每一个人都似乎被冰冷的风给逼得紧紧蜷缩。然而，在这片繁华之中，有一个地方，那里不仅有着人群熙熙攘攘，更重要的是，它承载着一份特别的温暖——那是“掌心的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指轻巧而坚韧</w:t>
      </w:r>
      <w:r>
        <w:rPr>
          <w:sz w:val="32"/>
          <w:szCs w:val="32"/>
        </w:rPr>
        <w:t>&lt;/p&gt;&lt;p&gt;&lt;img src="/static-img/qvDj1BMcIxYwwRIhceOYZigDS4HpDUsKKisorWhQdZljrnUsbGUHqbmZKlJdqbV9sqDVY8dv2eKHdKfpPxiEqtopP9imvhHX6pfAntZBAgM.png"&gt;&lt;/p&gt;&lt;p&gt;</w:t>
      </w:r>
      <w:r>
        <w:rPr>
          <w:sz w:val="32"/>
          <w:szCs w:val="32"/>
        </w:rPr>
        <w:t>她是一个小贩，早晨五点钟就已经起床准备开门营业。她的手指轻巧地拨弄着面包皮，将新鲜出炉的面包装进纸袋里。一种淡淡的香气随着她的动作散发出来，这种香气仿佛能够穿透寒冷，带来一丝丝慰藉。在这个时候，她就是城市的一抹色彩，是人们早晨第一口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如春日般明媚</w:t>
      </w:r>
      <w:r>
        <w:rPr>
          <w:sz w:val="32"/>
          <w:szCs w:val="32"/>
        </w:rPr>
        <w:t>&lt;/p&gt;&lt;p&gt;&lt;img src="/static-img/kaYnOAn7I3N2TAxWeAYqbSgDS4HpDUsKKisorWhQdZljrnUsbGUHqbmZKlJdqbV9sqDVY8dv2eKHdKfpPxiEqtopP9imvhHX6pfAntZBAgM.png"&gt;&lt;/p&gt;&lt;p&gt;</w:t>
      </w:r>
      <w:r>
        <w:rPr>
          <w:sz w:val="32"/>
          <w:szCs w:val="32"/>
        </w:rPr>
        <w:t>阳光透过窗户洒在她的脸上，让她的笑容更加明媚。这是一种无需言语即可感受到的情感传递。顾客们总是忍不住停下脚步，看看那个总是在忙碌中微笑的人。他们知道，无论何时，只要找到“掌心的她”，就能找到那份让人心情舒畅、精神振奋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像古老的小镇传说</w:t>
      </w:r>
      <w:r>
        <w:rPr>
          <w:sz w:val="32"/>
          <w:szCs w:val="32"/>
        </w:rPr>
        <w:t>&lt;/p&gt;&lt;p&gt;&lt;img src="/static-img/mK1RH-z-zDCsFGziJ-SJJygDS4HpDUsKKisorWhQdZljrnUsbGUHqbmZKlJdqbV9sqDVY8dv2eKHdKfpPxiEqtopP9imvhHX6pfAntZBAgM.jpg"&gt;&lt;/p&gt;&lt;p&gt;</w:t>
      </w:r>
      <w:r>
        <w:rPr>
          <w:sz w:val="32"/>
          <w:szCs w:val="32"/>
        </w:rPr>
        <w:t>虽然生活节奏快到令人喘不过气，但她从未忘记自己最初的心愿——用自己的双手烤制出最好的面包。她告诉顾客，每一块面包都是爱和汗水凝结成的一部分，而这份温度正是来自于“掌心”。人们听了这些话，不禁想象起那些遥远的地方，古老小镇上的故事和传奇，以及那些充满爱意与智慧的手艺人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存在让人感到安宁</w:t>
      </w:r>
      <w:r>
        <w:rPr>
          <w:sz w:val="32"/>
          <w:szCs w:val="32"/>
        </w:rPr>
        <w:t>&lt;/p&gt;&lt;p&gt;&lt;img src="/static-img/CAIzx_TobV4uS5bkGR5E9igDS4HpDUsKKisorWhQdZljrnUsbGUHqbmZKlJdqbV9sqDVY8dv2eKHdKfpPxiEqtopP9imvhHX6pfAntZBAgM.jpg"&gt;&lt;/p&gt;&lt;p&gt;</w:t>
      </w:r>
      <w:r>
        <w:rPr>
          <w:sz w:val="32"/>
          <w:szCs w:val="32"/>
        </w:rPr>
        <w:t>到了傍晚，当大多数商店开始关门时，她依然站在那里等待最后一位顾客。那时候，天色渐晚，小巷里只剩下几缕灯光，她成了夜幕下的守护者。尽管周围环境逐渐变得荒凉，但只要有人走进店内，那份温暖便再次绽放出来，让所有遇见的人都感到一种难以言说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像未知的大海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“掌心”的位置将扩展到更多人，他们也能体验到这种特殊的心情。而对于现在，那个女孩来说，这只是一个开始。她会继续用自己的双手烤制出美味，用自己的微笑照亮每一个角落。不管前路如何波折，即使世界变幻莫测，“掌心中的她”将始终是一股源自内心深处、不可摧毁的情感力量。</w:t>
      </w:r>
      <w:r>
        <w:rPr>
          <w:sz w:val="32"/>
          <w:szCs w:val="32"/>
        </w:rPr>
        <w:t>&lt;/p&gt;&lt;p&gt;&lt;a href = "/doc/919885-</w:t>
      </w:r>
      <w:r>
        <w:rPr>
          <w:sz w:val="32"/>
          <w:szCs w:val="32"/>
        </w:rPr>
        <w:t>掌心的她温暖如初的女孩</w:t>
      </w:r>
      <w:r>
        <w:rPr>
          <w:sz w:val="32"/>
          <w:szCs w:val="32"/>
        </w:rPr>
        <w:t>.doc" rel="alternate" download="919885-</w:t>
      </w:r>
      <w:r>
        <w:rPr>
          <w:sz w:val="32"/>
          <w:szCs w:val="32"/>
        </w:rPr>
        <w:t>掌心的她温暖如初的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