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技修炼龙套角色的自我提升之道深化角色塑造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龙套角色的演技修养至关重要？</w:t>
      </w:r>
      <w:r>
        <w:rPr>
          <w:sz w:val="32"/>
          <w:szCs w:val="32"/>
        </w:rPr>
        <w:t>&lt;/p&gt;&lt;p&gt;&lt;img src="/static-img/hx81pro0F-RsowROfrauePDKm1VVUy_Mx_PAzRND7R8-ZsBVnc_p_9JqYMJxHn7w.jpg"&gt;&lt;/p&gt;&lt;p&gt;</w:t>
      </w:r>
      <w:r>
        <w:rPr>
          <w:sz w:val="32"/>
          <w:szCs w:val="32"/>
        </w:rPr>
        <w:t>在电影、电视剧或戏剧中，主角通常是故事的中心，而其他角色则被称为“龙套”。这些角色虽然不那么显眼，但他们对于整体剧情的发展却起着不可忽视的作用。一个好的龙套可以让整个作品更加生动和真实，而一个差劲的龙套则可能会分散观众注意力，从而影响整部作品的质量。因此，对于那些担任过多次小配角或者一直在幕后默默支持主场景的人来说，如何进行自我修养成为了提高自己职业素养和提升个人表现的一个重要课题。</w:t>
      </w:r>
      <w:r>
        <w:rPr>
          <w:sz w:val="32"/>
          <w:szCs w:val="32"/>
        </w:rPr>
        <w:t>&lt;/p&gt;&lt;p&gt;</w:t>
      </w:r>
      <w:r>
        <w:rPr>
          <w:sz w:val="32"/>
          <w:szCs w:val="32"/>
        </w:rPr>
        <w:t>如何有效地进行龙套的自我修养？</w:t>
      </w:r>
      <w:r>
        <w:rPr>
          <w:sz w:val="32"/>
          <w:szCs w:val="32"/>
        </w:rPr>
        <w:t>&lt;/p&gt;&lt;p&gt;&lt;img src="/static-img/TTA4Egs8yhGn5RzrlAZcP_DKm1VVUy_Mx_PAzRND7R8-ZsBVnc_p_9JqYMJxHn7w.jpg"&gt;&lt;/p&gt;&lt;p&gt;</w:t>
      </w:r>
      <w:r>
        <w:rPr>
          <w:sz w:val="32"/>
          <w:szCs w:val="32"/>
        </w:rPr>
        <w:t>首先，要对自己的角色有深刻理解，这需要不断地学习和研究，以便更好地把握人物性格、背景故事以及与他人关系等方面。在这个过程中，不断尝试不同的表达方式，比如语言风格、肢体动作等，使得自己的表演更加丰富多彩，同时也能够更好地融入整个剧情。</w:t>
      </w:r>
      <w:r>
        <w:rPr>
          <w:sz w:val="32"/>
          <w:szCs w:val="32"/>
        </w:rPr>
        <w:t>&lt;/p&gt;&lt;p&gt;</w:t>
      </w:r>
      <w:r>
        <w:rPr>
          <w:sz w:val="32"/>
          <w:szCs w:val="32"/>
        </w:rPr>
        <w:t>其次，在实际拍摄过程中，要灵活应变，因为很多时候拍摄计划可能会因为各种原因发生变化，这就要求我们要有较强的问题解决能力和适应新环境的心态。此外，与其他演员建立良好的沟通也是非常关键的一点，无论是与主角还是其他配角之间，都应该保持开放的心态，积极交流意见，这样不仅能增进彼此间的情感联系，也能促进工作效率。</w:t>
      </w:r>
      <w:r>
        <w:rPr>
          <w:sz w:val="32"/>
          <w:szCs w:val="32"/>
        </w:rPr>
        <w:t>&lt;/p&gt;&lt;p&gt;&lt;img src="/static-img/9WJElC40LmMSWSee5_KVk_DKm1VVUy_Mx_PAzRND7R8-ZsBVnc_p_9JqYMJxHn7w.jpg"&gt;&lt;/p&gt;&lt;p&gt;</w:t>
      </w:r>
      <w:r>
        <w:rPr>
          <w:sz w:val="32"/>
          <w:szCs w:val="32"/>
        </w:rPr>
        <w:t>再者，不断寻求新的机会去挑战自己，比如参与不同类型或风格的项目，让自己从不同的角度去学习和锻炼。同时，也要注重身体健康，因为精力的充沛对于一个演员来说至关重要。如果身体状态不好，那么即使是最优秀的大师级别的小品也难以完成高水平的情感表达。</w:t>
      </w:r>
      <w:r>
        <w:rPr>
          <w:sz w:val="32"/>
          <w:szCs w:val="32"/>
        </w:rPr>
        <w:t>&lt;/p&gt;&lt;p&gt;</w:t>
      </w:r>
      <w:r>
        <w:rPr>
          <w:sz w:val="32"/>
          <w:szCs w:val="32"/>
        </w:rPr>
        <w:t>除了上述方法，还有一种很简单但又很有效的手段就是通过观看电影、电视剧来学习。这不是什么新鲜事物，每个年轻演员都知道这一点。但是在实际操作中，有些人往往只是停留在欣赏阶段，并没有真正意义上的吸收。而真正能从中学到东西的是那些能够结合自身经验，将所学应用到实践中的人才。</w:t>
      </w:r>
      <w:r>
        <w:rPr>
          <w:sz w:val="32"/>
          <w:szCs w:val="32"/>
        </w:rPr>
        <w:t>&lt;/p&gt;&lt;p&gt;&lt;img src="/static-img/Onwsfm3UJlbrga0Wa0H8c_DKm1VVUy_Mx_PAzRND7R8-ZsBVnc_p_9JqYMJxHn7w.jpg"&gt;&lt;/p&gt;&lt;p&gt;</w:t>
      </w:r>
      <w:r>
        <w:rPr>
          <w:sz w:val="32"/>
          <w:szCs w:val="32"/>
        </w:rPr>
        <w:t>最后，无论是在哪个环节都不能放松警惕，只有持续不断地努力追求完美，才能逐渐提升自己的层次。不断反思自己的表现，找出不足之处，并且勇于改正。只有这样，我们才能在这个竞争激烈的地球上脱颖而出，为我们的舞台贡献一份力量。</w:t>
      </w:r>
      <w:r>
        <w:rPr>
          <w:sz w:val="32"/>
          <w:szCs w:val="32"/>
        </w:rPr>
        <w:t>&lt;/p&gt;&lt;p&gt;</w:t>
      </w:r>
      <w:r>
        <w:rPr>
          <w:sz w:val="32"/>
          <w:szCs w:val="32"/>
        </w:rPr>
        <w:t>总结：通过以上几个方面，我们可以看到</w:t>
      </w:r>
      <w:r>
        <w:rPr>
          <w:sz w:val="32"/>
          <w:szCs w:val="32"/>
        </w:rPr>
        <w:t>dragon role</w:t>
      </w:r>
      <w:r>
        <w:rPr>
          <w:sz w:val="32"/>
          <w:szCs w:val="32"/>
        </w:rPr>
        <w:t>作为影视作品中的桥梁作用，其扮演者的技能修炼无疑是推动整个故事向前发展不可或缺的一部分。在未来的日子里，我们将继续探索更多关于这方面的话题，以及如何进一步优化我们的策略，以达到最佳效果。</w:t>
      </w:r>
      <w:r>
        <w:rPr>
          <w:sz w:val="32"/>
          <w:szCs w:val="32"/>
        </w:rPr>
        <w:t>&lt;/p&gt;&lt;p&gt;&lt;img src="/static-img/mOY8MxaSWYRaHQouNW1s6fDKm1VVUy_Mx_PAzRND7R8-ZsBVnc_p_9JqYMJxHn7w.jpg"&gt;&lt;/p&gt;&lt;p&gt;&lt;a href = "/doc/920141-</w:t>
      </w:r>
      <w:r>
        <w:rPr>
          <w:sz w:val="32"/>
          <w:szCs w:val="32"/>
        </w:rPr>
        <w:t>演技修炼龙套角色的自我提升之道深化角色塑造的艺术探索</w:t>
      </w:r>
      <w:r>
        <w:rPr>
          <w:sz w:val="32"/>
          <w:szCs w:val="32"/>
        </w:rPr>
        <w:t>.doc" rel="alternate" download="920141-</w:t>
      </w:r>
      <w:r>
        <w:rPr>
          <w:sz w:val="32"/>
          <w:szCs w:val="32"/>
        </w:rPr>
        <w:t>演技修炼龙套角色的自我提升之道深化角色塑造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