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匹配度悖论我为什么总是找不到那只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觉得生活就是个大迷局，特别是当我在找那个总是在哪儿又不在哪儿的鞋子时。我把家里每一个角落都翻了个遍，却还是找不到它。这种情况，我想，就是所谓的“匹配度悖论”。</w:t>
      </w:r>
      <w:r>
        <w:rPr>
          <w:sz w:val="32"/>
          <w:szCs w:val="32"/>
        </w:rPr>
        <w:t>&lt;/p&gt;&lt;p&gt;&lt;img src="/static-img/5IfFPv4Xzb7cRKC7ERn-fGsEjOYWSRVdf7B2UNjCKictpoW9j4ehW8q_v88FLdev.jpg"&gt;&lt;/p&gt;&lt;p&gt;</w:t>
      </w:r>
      <w:r>
        <w:rPr>
          <w:sz w:val="32"/>
          <w:szCs w:val="32"/>
        </w:rPr>
        <w:t>说到底，“匹配度悖论”不过是一个幽默的话题，但它其实指的是一种现象：我们努力去做一些事情，结果却与我们的预期完全相反。这就像我寻找那只鞋子一样，每次找到一只，就以为这回没问题了，可还得继续找另一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问自己：“难道我的记忆真的这么差吗？为什么每次都是这个结果？”但实际上，这可能并不是记忆的问题，而是一种心理上的偏见。当我们期待某件事情发生时，我们的心理就会自动调整自己的感知，以便让期待得到满足。但是，当这些期待破灭的时候，这种“匹配度”的错觉就出现了。</w:t>
      </w:r>
      <w:r>
        <w:rPr>
          <w:sz w:val="32"/>
          <w:szCs w:val="32"/>
        </w:rPr>
        <w:t>&lt;/p&gt;&lt;p&gt;&lt;img src="/static-img/TBs0gAUybaHA3VaDPO-_AWsEjOYWSRVdf7B2UNjCKieqLiUefQurbMZXrq4XWw14YXHr-GI2Oam8hcDziZ8McB3rA2B6MxvLE8jlWk2k7mo3bHLjRy4CNbMTOKwbMMNmTCvufS4eiqF4cdznhB49n2LL5G3fq7tZs9kue3HyiD2pqqMNV6yeLAdmF-KNrZiJ.jpg"&gt;&lt;/p&gt;&lt;p&gt;</w:t>
      </w:r>
      <w:r>
        <w:rPr>
          <w:sz w:val="32"/>
          <w:szCs w:val="32"/>
        </w:rPr>
        <w:t>比如说，你可能会忘记之前对某件事的负面预测，因为你的内心已经开始期待好事发生。而到了真正发生好事的时候，你却突然意识到，那些坏事原本也是可能发生的。这种矛盾感，让人感到既惊讶又困惑，是什么原因造成了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可以这样解释：我们的思维习惯于追求简单性和线性思考。在没有找到另一只鞋子的情况下，我们倾向于相信第一只一定放在容易想到的地方；而当发现它确实不在那里时，我们才意识到这个世界并不总是按我们的直觉来运行。</w:t>
      </w:r>
      <w:r>
        <w:rPr>
          <w:sz w:val="32"/>
          <w:szCs w:val="32"/>
        </w:rPr>
        <w:t>&lt;/p&gt;&lt;p&gt;&lt;img src="/static-img/8ZjdGmPxP25zEYTVVscc22sEjOYWSRVdf7B2UNjCKieqLiUefQurbMZXrq4XWw14YXHr-GI2Oam8hcDziZ8McB3rA2B6MxvLE8jlWk2k7mo3bHLjRy4CNbMTOKwbMMNmTCvufS4eiqF4cdznhB49n2LL5G3fq7tZs9kue3HyiD2pqqMNV6yeLAdmF-KNrZiJ.jpg"&gt;&lt;/p&gt;&lt;p&gt;</w:t>
      </w:r>
      <w:r>
        <w:rPr>
          <w:sz w:val="32"/>
          <w:szCs w:val="32"/>
        </w:rPr>
        <w:t>所以，当你发现自己陷入这样的“匹配度悖论”，不要急着责备自己的记忆或者判断能力，而应该尝试更客观地看待问题，接受生活中的一些不可预测性。毕竟，在这条漫长的人生旅途中，不被错误的期望蒙蔽双眼，是非常重要的一课。</w:t>
      </w:r>
      <w:r>
        <w:rPr>
          <w:sz w:val="32"/>
          <w:szCs w:val="32"/>
        </w:rPr>
        <w:t>&lt;/p&gt;&lt;p&gt;&lt;a href = "/doc/920522-</w:t>
      </w:r>
      <w:r>
        <w:rPr>
          <w:sz w:val="32"/>
          <w:szCs w:val="32"/>
        </w:rPr>
        <w:t>匹配度悖论我为什么总是找不到那只鞋子</w:t>
      </w:r>
      <w:r>
        <w:rPr>
          <w:sz w:val="32"/>
          <w:szCs w:val="32"/>
        </w:rPr>
        <w:t>.doc" rel="alternate" download="920522-</w:t>
      </w:r>
      <w:r>
        <w:rPr>
          <w:sz w:val="32"/>
          <w:szCs w:val="32"/>
        </w:rPr>
        <w:t>匹配度悖论我为什么总是找不到那只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