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玩水溢出来了的趣味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选择与准备</w:t>
      </w:r>
      <w:r>
        <w:rPr>
          <w:sz w:val="32"/>
          <w:szCs w:val="32"/>
        </w:rPr>
        <w:t>&lt;/p&gt;&lt;p&gt;&lt;img src="/static-img/aleVgHTgrjAXhyVUjGaUIkCyuOx5TT68M0iPKD3ZntCC3aCK7pmeTEGXpTlGk3Z2.jpg"&gt;&lt;/p&gt;&lt;p&gt;</w:t>
      </w:r>
      <w:r>
        <w:rPr>
          <w:sz w:val="32"/>
          <w:szCs w:val="32"/>
        </w:rPr>
        <w:t>宝宝喜欢水和泡沫，选择一些安全的塑料玩具，如小桶、漏斗等，可以让他们在父母的监督下自由地进行探索和学习。准备好干净的衣服和地方，以便处理可能发生的一些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环境创造</w:t>
      </w:r>
      <w:r>
        <w:rPr>
          <w:sz w:val="32"/>
          <w:szCs w:val="32"/>
        </w:rPr>
        <w:t>&lt;/p&gt;&lt;p&gt;&lt;img src="/static-img/p4DmqLIA5cPI9xXySHaCekCyuOx5TT68M0iPKD3ZntCByeoQX5bFGzenoWKjPRhclT8pQOJTjC3gRheH0EIww9vJUadU2FuAx9Yiy8-VXcq53KLHJZ5aVZAyfOeD7IFlqxejofBVSqz2Woic7tpz7L3yEaTTKMGNAJ1npHTY4qZDibB0g76mpl_2dDnyAoOxiSel4qotOLzZPAKQl8QI44GX1yRVs72hoZdVg19zgog.jpg"&gt;&lt;/p&gt;&lt;p&gt;</w:t>
      </w:r>
      <w:r>
        <w:rPr>
          <w:sz w:val="32"/>
          <w:szCs w:val="32"/>
        </w:rPr>
        <w:t>为避免孩子因为兴奋过度而不注意自己的行为，确保室内空间整洁干燥，没有易滑或易碎物品。在场时，要保持高度警觉，随时准备介入以保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箱设计与操作</w:t>
      </w:r>
      <w:r>
        <w:rPr>
          <w:sz w:val="32"/>
          <w:szCs w:val="32"/>
        </w:rPr>
        <w:t>&lt;/p&gt;&lt;p&gt;&lt;img src="/static-img/WlJuThKbnOKPaTLOxq4PLUCyuOx5TT68M0iPKD3ZntCByeoQX5bFGzenoWKjPRhclT8pQOJTjC3gRheH0EIww9vJUadU2FuAx9Yiy8-VXcq53KLHJZ5aVZAyfOeD7IFlqxejofBVSqz2Woic7tpz7L3yEaTTKMGNAJ1npHTY4qZDibB0g76mpl_2dDnyAoOxiSel4qotOLzZPAKQl8QI44GX1yRVs72hoZdVg19zgog.png"&gt;&lt;/p&gt;&lt;p&gt;</w:t>
      </w:r>
      <w:r>
        <w:rPr>
          <w:sz w:val="32"/>
          <w:szCs w:val="32"/>
        </w:rPr>
        <w:t>可以设置一个简单的小型水箱，让孩子们观察并参与到游戏中去。通过填充、倒流等动作来演示如何控制液体，这对于理解物理概念是非常有益的。此时，如果出现溢出的情况，可以成为一次自然教育课，让孩子学会如何处理这种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溢出后的应对策略</w:t>
      </w:r>
      <w:r>
        <w:rPr>
          <w:sz w:val="32"/>
          <w:szCs w:val="32"/>
        </w:rPr>
        <w:t>&lt;/p&gt;&lt;p&gt;&lt;img src="/static-img/8qig_0vDmBs8i88KUvLAukCyuOx5TT68M0iPKD3ZntCByeoQX5bFGzenoWKjPRhclT8pQOJTjC3gRheH0EIww9vJUadU2FuAx9Yiy8-VXcq53KLHJZ5aVZAyfOeD7IFlqxejofBVSqz2Woic7tpz7L3yEaTTKMGNAJ1npHTY4qZDibB0g76mpl_2dDnyAoOxiSel4qotOLzZPAKQl8QI44GX1yRVs72hoZdVg19zgog.png"&gt;&lt;/p&gt;&lt;p&gt;</w:t>
      </w:r>
      <w:r>
        <w:rPr>
          <w:sz w:val="32"/>
          <w:szCs w:val="32"/>
        </w:rPr>
        <w:t>如果在游戏过程中发现水开始溢出，不要惊慌失措。首先停止活动，并迅速清理现场，然后检查是否有损坏或需要修复的地方。如果涉及到贵重物品，最好立即采取措施保护它们免受损害。这一过程也是一次实践教学，为将来的生活技能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iVtSGdzzs5PC3W1Dn3mYcECyuOx5TT68M0iPKD3ZntCByeoQX5bFGzenoWKjPRhclT8pQOJTjC3gRheH0EIww9vJUadU2FuAx9Yiy8-VXcq53KLHJZ5aVZAyfOeD7IFlqxejofBVSqz2Woic7tpz7L3yEaTTKMGNAJ1npHTY4qZDibB0g76mpl_2dDnyAoOxiSel4qotOLzZPAKQl8QI44GX1yRVs72hoZdVg19zgog.jpg"&gt;&lt;/p&gt;&lt;p&gt;</w:t>
      </w:r>
      <w:r>
        <w:rPr>
          <w:sz w:val="32"/>
          <w:szCs w:val="32"/>
        </w:rPr>
        <w:t>这样的游戏不仅能够锻炼孩子的手眼协调能力，还能提高他们对因果关系和解决问题的意识。当看到自己做出的错误导致结果后，他们会更加珍惜资源并更谨慎地行动，从而培养出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同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家庭成员之间的情感联系，同时也能让每个人都参与到这个乐趣中学到的过程中，可以邀请其他家人一起加入游戏。在这个共同成长的环节里，每个人都能从不同的角度获得启发，这样的互动也有助于加强家庭纽带。</w:t>
      </w:r>
      <w:r>
        <w:rPr>
          <w:sz w:val="32"/>
          <w:szCs w:val="32"/>
        </w:rPr>
        <w:t>&lt;/p&gt;&lt;p&gt;&lt;a href = "/doc/921099-</w:t>
      </w:r>
      <w:r>
        <w:rPr>
          <w:sz w:val="32"/>
          <w:szCs w:val="32"/>
        </w:rPr>
        <w:t>宝宝玩水溢出来了的趣味瞬间</w:t>
      </w:r>
      <w:r>
        <w:rPr>
          <w:sz w:val="32"/>
          <w:szCs w:val="32"/>
        </w:rPr>
        <w:t>.doc" rel="alternate" download="921099-</w:t>
      </w:r>
      <w:r>
        <w:rPr>
          <w:sz w:val="32"/>
          <w:szCs w:val="32"/>
        </w:rPr>
        <w:t>宝宝玩水溢出来了的趣味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