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逸桃花间的静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逸桃花间的静谧岁月</w:t>
      </w:r>
      <w:r>
        <w:rPr>
          <w:sz w:val="32"/>
          <w:szCs w:val="32"/>
        </w:rPr>
        <w:t>&lt;/p&gt;&lt;p&gt;&lt;img src="/static-img/j07wR6QcaevBE62kRBAeg3ZWctlko7Eq3TpU2xjakWHOvX74vqFV_b5qSvQS_4KZ.png"&gt;&lt;/p&gt;&lt;p&gt;</w:t>
      </w:r>
      <w:r>
        <w:rPr>
          <w:sz w:val="32"/>
          <w:szCs w:val="32"/>
        </w:rPr>
        <w:t>在中国古代文学中，桃源山村是一个充满诗意的地方，它代表着一个理想化的隐逸之地，一种超脱尘世喧嚣、追求自然和谐生活状态。传说中的桃源山村，是一片远离尘世喧嚣的地方，那里的桃花常年盛开，水流潺潺，鸟语啁啾，这里是文人墨客寻找灵感和放松身心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唐朝时期，有不少文人墨客选择了“桃源”作为他们隐居的地方，比如著名诗人李白，他曾经写下了一首《送友人》中提到的“桃花春尽行无主”的句子，这些都为我们留下了对“桃源”这一概念的深刻印象。</w:t>
      </w:r>
      <w:r>
        <w:rPr>
          <w:sz w:val="32"/>
          <w:szCs w:val="32"/>
        </w:rPr>
        <w:t>&lt;/p&gt;&lt;p&gt;&lt;img src="/static-img/ya5qmD875JePd-4qXWuPTnZWctlko7Eq3TpU2xjakWHOvX74vqFV_b5qSvQS_4KZ.png"&gt;&lt;/p&gt;&lt;p&gt;</w:t>
      </w:r>
      <w:r>
        <w:rPr>
          <w:sz w:val="32"/>
          <w:szCs w:val="32"/>
        </w:rPr>
        <w:t>今天，如果你有幸来到这样的地方，你会发现这里依然保持着那份古老而神秘的情怀。这里的一条小溪边上，一群孩子正在嬉戏打闹，他们的声音让这片宁静被轻轻打破，而这些笑声却又增添了一份温馨与活力。树林间，则是一幅生动的地图，每一棵树都是当年那些文人的笔下的景物，它们见证了多少个春秋更替，也见证了多少个梦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隐藏于云雾之中的山村里，不仅可以品尝到新鲜出炉的糕点，还可以亲手制作自己喜欢的菜肴。在这里，你可以体验到一种回归自然、简单生活的人生哲学。这一切，都让人仿佛置身于一个遥远而美好的过去，从容地享受每一次呼吸，每一次触摸自然。</w:t>
      </w:r>
      <w:r>
        <w:rPr>
          <w:sz w:val="32"/>
          <w:szCs w:val="32"/>
        </w:rPr>
        <w:t>&lt;/p&gt;&lt;p&gt;&lt;img src="/static-img/-CXJg-D0l8OEuWekrr2AUXZWctlko7Eq3TpU2xjakWHOvX74vqFV_b5qSvQS_4KZ.jpg"&gt;&lt;/p&gt;&lt;p&gt;</w:t>
      </w:r>
      <w:r>
        <w:rPr>
          <w:sz w:val="32"/>
          <w:szCs w:val="32"/>
        </w:rPr>
        <w:t>然而，“桃源山村”并非只存在于我们的想象或文学作品中，它也许就藏匿在某个偏僻的小镇，或是深邃森林中的一个角落，只要你愿意去寻找，就能找到属于自己的那个“真实”的桃源。你是否已经准备好了，用脚步丈量这片土地，用心感受它所蕴含的情感？</w:t>
      </w:r>
      <w:r>
        <w:rPr>
          <w:sz w:val="32"/>
          <w:szCs w:val="32"/>
        </w:rPr>
        <w:t>&lt;/p&gt;&lt;p&gt;&lt;a href = "/doc/921399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桃花间的静谧岁月</w:t>
      </w:r>
      <w:r>
        <w:rPr>
          <w:sz w:val="32"/>
          <w:szCs w:val="32"/>
        </w:rPr>
        <w:t>.doc" rel="alternate" download="921399-</w:t>
      </w:r>
      <w:r>
        <w:rPr>
          <w:sz w:val="32"/>
          <w:szCs w:val="32"/>
        </w:rPr>
        <w:t>桃源山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逸桃花间的静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