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都市风情下的浪漫偶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有一个神秘的男子，他被人们称为“酷男”。他总是穿着时尚，走在人群中却显得格外孤独。他的眼神深邃，仿佛藏着无数故事，但只有少数幸运者能触及他的心扉。</w:t>
      </w:r>
      <w:r>
        <w:rPr>
          <w:sz w:val="32"/>
          <w:szCs w:val="32"/>
        </w:rPr>
        <w:t>&lt;/p&gt;&lt;p&gt;&lt;img src="/static-img/Uj1iwAar7G0o81tEByFj1XZWctlko7Eq3TpU2xjakWHOvX74vqFV_b5qSvQS_4KZ.jpg"&gt;&lt;/p&gt;&lt;p&gt;</w:t>
      </w:r>
      <w:r>
        <w:rPr>
          <w:sz w:val="32"/>
          <w:szCs w:val="32"/>
        </w:rPr>
        <w:t>酷男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酷男，你可能会联想到一位有着帅气外表、自信满满但又不失冷漠的男人。他总是在街头巷尾，出现和消失如同鬼魅一般。但其实，这个名字代表了他对生活的一种态度——既酷涩又充满魅力。</w:t>
      </w:r>
      <w:r>
        <w:rPr>
          <w:sz w:val="32"/>
          <w:szCs w:val="32"/>
        </w:rPr>
        <w:t>&lt;/p&gt;&lt;p&gt;&lt;img src="/static-img/EqwhjsxtfudLP78LlvbzZ3ZWctlko7Eq3TpU2xjakWHOvX74vqFV_b5qSvQS_4KZ.jpg"&gt;&lt;/p&gt;&lt;p&gt;</w:t>
      </w:r>
      <w:r>
        <w:rPr>
          <w:sz w:val="32"/>
          <w:szCs w:val="32"/>
        </w:rPr>
        <w:t>宝贝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家咖啡馆里，“酷男”遇见了一位年轻女子，她叫小美。小美有着清新的笑容和温柔的心灵，她对这个世界充满好奇和热情。而“酷男”也被她的纯真所吸引，不经意间，他们开始了交往。</w:t>
      </w:r>
      <w:r>
        <w:rPr>
          <w:sz w:val="32"/>
          <w:szCs w:val="32"/>
        </w:rPr>
        <w:t>&lt;/p&gt;&lt;p&gt;&lt;img src="/static-img/u8TyiqWg2ztvY8-gc6ZwL3ZWctlko7Eq3TpU2xjakWHOvX74vqFV_b5qSvQS_4KZ.jpg"&gt;&lt;/p&gt;&lt;p&gt;</w:t>
      </w:r>
      <w:r>
        <w:rPr>
          <w:sz w:val="32"/>
          <w:szCs w:val="32"/>
        </w:rPr>
        <w:t>小美对于“酷男”的了解渐渐加深，她发现他并不像外表那样冷淡，而是一个内心丰富多彩的人。他们一起漫步在夜幕下的城市街道上，小美学到了关于爱情的许多东西。她意识到，每个人都有自己的宝贝，那就是那个能够理解并珍惜自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成长</w:t>
      </w:r>
      <w:r>
        <w:rPr>
          <w:sz w:val="32"/>
          <w:szCs w:val="32"/>
        </w:rPr>
        <w:t>&lt;/p&gt;&lt;p&gt;&lt;img src="/static-img/ImoLM2SJgPiSIBQTDV-iA3ZWctlko7Eq3TpU2xjakWHOvX74vqFV_b5qSvQS_4KZ.jpg"&gt;&lt;/p&gt;&lt;p&gt;</w:t>
      </w:r>
      <w:r>
        <w:rPr>
          <w:sz w:val="32"/>
          <w:szCs w:val="32"/>
        </w:rPr>
        <w:t>随着时间的推移，小美和“酷男”的关系变得越来越紧密。在他们之间，不仅仅是单纯的情感交流，还有相互学习和成长。每一次共同面对生活的小挑战，都让两人更加靠近彼此，也让小美看到原来自己也有能力成为某人的宝贝，即使是那些看似不易接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勇敢</w:t>
      </w:r>
      <w:r>
        <w:rPr>
          <w:sz w:val="32"/>
          <w:szCs w:val="32"/>
        </w:rPr>
        <w:t>&lt;/p&gt;&lt;p&gt;&lt;img src="/static-img/hrGYOW6VdXuHkKUcEe0tbnZWctlko7Eq3TpU2xjakWHOvX74vqFV_b5qSvQS_4KZ.jpg"&gt;&lt;/p&gt;&lt;p&gt;</w:t>
      </w:r>
      <w:r>
        <w:rPr>
          <w:sz w:val="32"/>
          <w:szCs w:val="32"/>
        </w:rPr>
        <w:t>有一次，“酷男”带着小美去了一座山村。那里的自然风光令两人的心灵得到了洗礼。在那片宁静的地方，“酷男”终于向小美吐露了自己的内心。他告诉她，他之所以一直保持距离，是因为害怕失去控制，只想保护自己而已。但当遇到她后，他发现自己的防御已经逐渐瓦解，因为她教会了他真正意义上的勇敢——勇于打开自己的世界，让别人进入，并接受来自对方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美成为了“酷男”的宝贝，而这份关系不再只是简单的情感纽带，它更是一段关于勇气、接受以及共鸣的旅程。在这个过程中，他们学会了如何用真诚来回应，用耐心来理解，用坚持来维护这种特殊而又珍贵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感情中的宝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 酒吧 ” 和 “ 宝貝 ” 的故事变成了都市传说之一。他们证明给世人看，无论何时何地，只要有人愿意投入真挚的情感，就可以打破任何藩篱，找到属于自己的那份幸福。这也是为什么人们谈起 “ 酒吧 ” 时常常提及 “ 宝貝 ” ——因为它们代表了一种精神上的联系，一种超越物质界限的心灵沟通。这正是都市生活中最难以企及，最值得追求的一种爱情体验。</w:t>
      </w:r>
      <w:r>
        <w:rPr>
          <w:sz w:val="32"/>
          <w:szCs w:val="32"/>
        </w:rPr>
        <w:t>&lt;/p&gt;&lt;p&gt;&lt;a href = "/doc/921869-</w:t>
      </w:r>
      <w:r>
        <w:rPr>
          <w:sz w:val="32"/>
          <w:szCs w:val="32"/>
        </w:rPr>
        <w:t>酷男的宝贝都市风情下的浪漫偶遇</w:t>
      </w:r>
      <w:r>
        <w:rPr>
          <w:sz w:val="32"/>
          <w:szCs w:val="32"/>
        </w:rPr>
        <w:t>.doc" rel="alternate" download="921869-</w:t>
      </w:r>
      <w:r>
        <w:rPr>
          <w:sz w:val="32"/>
          <w:szCs w:val="32"/>
        </w:rPr>
        <w:t>酷男的宝贝都市风情下的浪漫偶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