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粤语中的剑舞乌金血剑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星点点的夜空中，一个身影静静地飘浮在高楼之间，仿佛是这座城市最深层次的守护者。他是一位武侠，却又不是一般意义上的武侠，因为他的剑法和他所持有的乌金血剑有着特殊的故事。</w:t>
      </w:r>
      <w:r>
        <w:rPr>
          <w:sz w:val="32"/>
          <w:szCs w:val="32"/>
        </w:rPr>
        <w:t>&lt;/p&gt;&lt;p&gt;&lt;img src="/static-img/9qIQnuot-uP8URKLB1s3BSAbWOBiknPA1ITqkemgSTvzfw4DEOWiOJxWV-HrLNCL.jpg"&gt;&lt;/p&gt;&lt;p&gt;</w:t>
      </w:r>
      <w:r>
        <w:rPr>
          <w:sz w:val="32"/>
          <w:szCs w:val="32"/>
        </w:rPr>
        <w:t>乌金血剑粤语</w:t>
      </w:r>
      <w:r>
        <w:rPr>
          <w:sz w:val="32"/>
          <w:szCs w:val="32"/>
        </w:rPr>
        <w:t>&lt;/p&gt;&lt;p&gt;</w:t>
      </w:r>
      <w:r>
        <w:rPr>
          <w:sz w:val="32"/>
          <w:szCs w:val="32"/>
        </w:rPr>
        <w:t>剑与情</w:t>
      </w:r>
      <w:r>
        <w:rPr>
          <w:sz w:val="32"/>
          <w:szCs w:val="32"/>
        </w:rPr>
        <w:t>&lt;/p&gt;&lt;p&gt;&lt;img src="/static-img/dopuF7qVfrVjZKvXXr3gziAbWOBiknPA1ITqkemgSTth7jGITfHHtnr-WP64uegDldOaWXP4r9M_RHGTe9FBDYP2moX8H9w-LLLefDarovqDAMtDqCMhT20qkxmIo5evDJwU7Kd5sxC6U_5z1HDlq-xsWREQa9JShRgPg6DiGBI.jpg"&gt;&lt;/p&gt;&lt;p&gt;</w:t>
      </w:r>
      <w:r>
        <w:rPr>
          <w:sz w:val="32"/>
          <w:szCs w:val="32"/>
        </w:rPr>
        <w:t>这个故事开始于一个宁静的小镇上，一位名叫周天风的匠人，他以精湛的手艺闻名四方。有一日，他接到了一个神秘客人的订单，那个客人要求他为自己打造一把能够承载其所有情感、所有经历的剑。周天风虽然有些好奇，但他也知道这份工作可能会带给自己不小的挑战。他花了无数的心力和时间，将自己的灵魂注入进刀刃之中。</w:t>
      </w:r>
      <w:r>
        <w:rPr>
          <w:sz w:val="32"/>
          <w:szCs w:val="32"/>
        </w:rPr>
        <w:t>&lt;/p&gt;&lt;p&gt;</w:t>
      </w:r>
      <w:r>
        <w:rPr>
          <w:sz w:val="32"/>
          <w:szCs w:val="32"/>
        </w:rPr>
        <w:t>血与铸</w:t>
      </w:r>
      <w:r>
        <w:rPr>
          <w:sz w:val="32"/>
          <w:szCs w:val="32"/>
        </w:rPr>
        <w:t>&lt;/p&gt;&lt;p&gt;&lt;img src="/static-img/09vOQknnKz9xqqwJFinptCAbWOBiknPA1ITqkemgSTth7jGITfHHtnr-WP64uegDldOaWXP4r9M_RHGTe9FBDYP2moX8H9w-LLLefDarovqDAMtDqCMhT20qkxmIo5evDJwU7Kd5sxC6U_5z1HDlq-xsWREQa9JShRgPg6DiGBI.jpg"&gt;&lt;/p&gt;&lt;p&gt;</w:t>
      </w:r>
      <w:r>
        <w:rPr>
          <w:sz w:val="32"/>
          <w:szCs w:val="32"/>
        </w:rPr>
        <w:t>几年后，这把名为“乌金血剑”的武器终于完成了。这把剑外表光泽如同夜空中的流星，内心却蕴含着浓郁的人间烟火气。它不仅拥有超乎寻常的锋利度，更具有了一种独特的情感共鸣能力，无论是喜悦还是悲伤，它都能将这些感觉传递给持有者的手指，让他们在挥舞时能感受到那份温度。</w:t>
      </w:r>
      <w:r>
        <w:rPr>
          <w:sz w:val="32"/>
          <w:szCs w:val="32"/>
        </w:rPr>
        <w:t>&lt;/p&gt;&lt;p&gt;</w:t>
      </w:r>
      <w:r>
        <w:rPr>
          <w:sz w:val="32"/>
          <w:szCs w:val="32"/>
        </w:rPr>
        <w:t>语言与意</w:t>
      </w:r>
      <w:r>
        <w:rPr>
          <w:sz w:val="32"/>
          <w:szCs w:val="32"/>
        </w:rPr>
        <w:t>&lt;/p&gt;&lt;p&gt;&lt;img src="/static-img/51i1TiZ1HIOe9bVSlwBBDyAbWOBiknPA1ITqkemgSTth7jGITfHHtnr-WP64uegDldOaWXP4r9M_RHGTe9FBDYP2moX8H9w-LLLefDarovqDAMtDqCMhT20qkxmIo5evDJwU7Kd5sxC6U_5z1HDlq-xsWREQa9JShRgPg6DiGBI.jpg"&gt;&lt;/p&gt;&lt;p&gt;</w:t>
      </w:r>
      <w:r>
        <w:rPr>
          <w:sz w:val="32"/>
          <w:szCs w:val="32"/>
        </w:rPr>
        <w:t>随着时间推移，“乌金血剑”被传说中的英雄所继承，并逐渐融入到了一种古老而神秘的声音里——粤语。在那个时代，每一次使用“乌金血</w:t>
      </w:r>
      <w:r>
        <w:rPr>
          <w:sz w:val="32"/>
          <w:szCs w:val="32"/>
        </w:rPr>
        <w:t>sword”</w:t>
      </w:r>
      <w:r>
        <w:rPr>
          <w:sz w:val="32"/>
          <w:szCs w:val="32"/>
        </w:rPr>
        <w:t>的声音，就像是对过去的一种致敬，是一种跨越时空的情谊交流。而每当有人提及这把神器，他们都会用粤语来形容它——“烏金仔”，意味着黑色的宝石或金属，而“仔”则是粤语里的亲昵词，用来称呼朋友或兄弟，使得整个话题充满了温暖和友爱。</w:t>
      </w:r>
      <w:r>
        <w:rPr>
          <w:sz w:val="32"/>
          <w:szCs w:val="32"/>
        </w:rPr>
        <w:t>&lt;/p&gt;&lt;p&gt;</w:t>
      </w:r>
      <w:r>
        <w:rPr>
          <w:sz w:val="32"/>
          <w:szCs w:val="32"/>
        </w:rPr>
        <w:t>舌与技</w:t>
      </w:r>
      <w:r>
        <w:rPr>
          <w:sz w:val="32"/>
          <w:szCs w:val="32"/>
        </w:rPr>
        <w:t>&lt;/p&gt;&lt;p&gt;&lt;img src="/static-img/InJCM8dgUSKMIBPPqz7B6CAbWOBiknPA1ITqkemgSTth7jGITfHHtnr-WP64uegDldOaWXP4r9M_RHGTe9FBDYP2moX8H9w-LLLefDarovqDAMtDqCMhT20qkxmIo5evDJwU7Kd5sxC6U_5z1HDlq-xsWREQa9JShRgPg6DiGBI.jpg"&gt;&lt;/p&gt;&lt;p&gt;</w:t>
      </w:r>
      <w:r>
        <w:rPr>
          <w:sz w:val="32"/>
          <w:szCs w:val="32"/>
        </w:rPr>
        <w:t>然而，在现代社会，“烏金仔”的存在变得更加隐晦。现在的人们已经很少听见那种古老而优雅的声音，只剩下机器般冷酷的声音占据了大多数。但对于那些还记得那段历史的人来说，他们仍然可以通过一些极少数保留下来的文献或者口口相传的手工艺品，窥探一下那段辉煌岁月里的真实面貌。</w:t>
      </w:r>
      <w:r>
        <w:rPr>
          <w:sz w:val="32"/>
          <w:szCs w:val="32"/>
        </w:rPr>
        <w:t>&lt;/p&gt;&lt;p&gt;</w:t>
      </w:r>
      <w:r>
        <w:rPr>
          <w:sz w:val="32"/>
          <w:szCs w:val="32"/>
        </w:rPr>
        <w:t>刀与梦</w:t>
      </w:r>
      <w:r>
        <w:rPr>
          <w:sz w:val="32"/>
          <w:szCs w:val="32"/>
        </w:rPr>
        <w:t>&lt;/p&gt;&lt;p&gt;</w:t>
      </w:r>
      <w:r>
        <w:rPr>
          <w:sz w:val="32"/>
          <w:szCs w:val="32"/>
        </w:rPr>
        <w:t>就像那些遗失千年的诗篇一样，“烏金仔”的故事也慢慢地消失在历史长河中。不过，对于那些追求纯真的艺术家、音乐家以及武术家的来说，这个名字依旧是一个激动人心的话题，它象征着一种精神追求，不仅仅是一柄普通的武器，更是一种文化符号、一种生活态度的一部分。而对于某些勇敢的心灵来说，那场关于“烧眼红玉”、“赤目黄昔”、“翡翠绿生”的传奇，也许会成为他们未来的梦想，有朝一日能够重现曾经那个璀璨夺目的时代，让世界再次听到那声响彻云霄的声音：“烏金仔”。</w:t>
      </w:r>
      <w:r>
        <w:rPr>
          <w:sz w:val="32"/>
          <w:szCs w:val="32"/>
        </w:rPr>
        <w:t>&lt;/p&gt;&lt;p&gt;</w:t>
      </w:r>
      <w:r>
        <w:rPr>
          <w:sz w:val="32"/>
          <w:szCs w:val="32"/>
        </w:rPr>
        <w:t>因此，当你走过繁忙都市，你是否愿意停下来倾听一下？也许就在你的耳边，那低沉而富有韵味的声音正缓缓回归，从远处飘来的，是那个久违但永恒的话题——《乌金血</w:t>
      </w:r>
      <w:r>
        <w:rPr>
          <w:sz w:val="32"/>
          <w:szCs w:val="32"/>
        </w:rPr>
        <w:t>sword</w:t>
      </w:r>
      <w:r>
        <w:rPr>
          <w:sz w:val="32"/>
          <w:szCs w:val="32"/>
        </w:rPr>
        <w:t>》——即将开启新篇章。你准备好了吗？让我们一起去探索这个属于我们的传奇吧！</w:t>
      </w:r>
      <w:r>
        <w:rPr>
          <w:sz w:val="32"/>
          <w:szCs w:val="32"/>
        </w:rPr>
        <w:t>&lt;/p&gt;&lt;p&gt;&lt;a href = "/doc/921981-</w:t>
      </w:r>
      <w:r>
        <w:rPr>
          <w:sz w:val="32"/>
          <w:szCs w:val="32"/>
        </w:rPr>
        <w:t>粤语中的剑舞乌金血剑的传奇</w:t>
      </w:r>
      <w:r>
        <w:rPr>
          <w:sz w:val="32"/>
          <w:szCs w:val="32"/>
        </w:rPr>
        <w:t>.doc" rel="alternate" download="921981-</w:t>
      </w:r>
      <w:r>
        <w:rPr>
          <w:sz w:val="32"/>
          <w:szCs w:val="32"/>
        </w:rPr>
        <w:t>粤语中的剑舞乌金血剑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