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我在欧洲的两张信用卡与我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伦鲁片，我的意外冒险</w:t>
      </w:r>
      <w:r>
        <w:rPr>
          <w:sz w:val="32"/>
          <w:szCs w:val="32"/>
        </w:rPr>
        <w:t>&lt;/p&gt;&lt;p&gt;&lt;img src="/static-img/uQSCcJ2K8-MnQILtmj3B0VlOTDVzls3GhnVgLyMdY4D2LO5Bj2eyI6JNBMcURgIN.jpg"&gt;&lt;/p&gt;&lt;p&gt;</w:t>
      </w:r>
      <w:r>
        <w:rPr>
          <w:sz w:val="32"/>
          <w:szCs w:val="32"/>
        </w:rPr>
        <w:t>我在欧洲的两张信用卡，它们似乎是无关紧要的小玩意，但它们却带给了我一段难忘的旅行经历。想起那时候，我还在为如何安排行程发愁，那时的我不知道，这两张信用卡将是我探索这个大陆的一个重要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使用这两张信用卡，是在罗马的一家小型餐馆。那天，我决定尝试一些当地特色小吃，点了一份意大利面和一个披萨。这次消费虽然不算很高，但对于那个时刻来说，对于我这位追求美食的人来说，却是一个巨大的开支。我用了其中一张信用卡支付账单，那个瞬间，我感觉到了一种前所未有的自由——可以随心所欲地享受美食，不必担心钱包会变薄。</w:t>
      </w:r>
      <w:r>
        <w:rPr>
          <w:sz w:val="32"/>
          <w:szCs w:val="32"/>
        </w:rPr>
        <w:t>&lt;/p&gt;&lt;p&gt;&lt;img src="/static-img/_2ijCnNkJps8dMITl-dZ_VlOTDVzls3GhnVgLyMdY4D2LO5Bj2eyI6JNBMcURgIN.jpg"&gt;&lt;/p&gt;&lt;p&gt;</w:t>
      </w:r>
      <w:r>
        <w:rPr>
          <w:sz w:val="32"/>
          <w:szCs w:val="32"/>
        </w:rPr>
        <w:t>第二次使用，是在巴黎的一家艺术画廊。那天，我深陷艺术之中，完全忘记了时间和金钱。在那里，一幅幅精致绝妙的画作让我沉醉，而当付款的时候，我又一次拿出另一张信用卡。这种场合下，用现金支付显得有些寒酸，而这两张银行牌照，让我感觉自己像是某种现代版的“花花公子”，能够轻松享受那些通常需要大量资金才能体验到的奢华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的旅行接近尾声的时候，我的账单也开始逐渐堆积起来。我意识到，这些看似无关痛痒的小笔触，也慢慢累积成了重压。回国后，我不得不认真对待自己的财务状况，对这些曾经让我如鱼得水、风生水起的“欧洲一卡二卡伦鲁片”产生了一丝复杂的情感。</w:t>
      </w:r>
      <w:r>
        <w:rPr>
          <w:sz w:val="32"/>
          <w:szCs w:val="32"/>
        </w:rPr>
        <w:t>&lt;/p&gt;&lt;p&gt;&lt;img src="/static-img/Pk5Qbc21O2Ok9ZjO6in5XVlOTDVzls3GhnVgLyMdY4D2LO5Bj2eyI6JNBMcURgIN.jpg"&gt;&lt;/p&gt;&lt;p&gt;</w:t>
      </w:r>
      <w:r>
        <w:rPr>
          <w:sz w:val="32"/>
          <w:szCs w:val="32"/>
        </w:rPr>
        <w:t>尽管如此，当回忆起那些日子时，无论是品尝美味佳肴还是沉浸于艺术世界里的快乐，都让人难以割舍。而那两张简单而又强大的工具，在背后的支持下，为我打开了一个充满色彩与风情的大门，让我的旅途变得更加丰富多彩。</w:t>
      </w:r>
      <w:r>
        <w:rPr>
          <w:sz w:val="32"/>
          <w:szCs w:val="32"/>
        </w:rPr>
        <w:t>&lt;/p&gt;&lt;p&gt;&lt;a href = "/doc/922175-</w:t>
      </w:r>
      <w:r>
        <w:rPr>
          <w:sz w:val="32"/>
          <w:szCs w:val="32"/>
        </w:rPr>
        <w:t>欧洲一卡二卡伦鲁片我在欧洲的两张信用卡与我的意外冒险</w:t>
      </w:r>
      <w:r>
        <w:rPr>
          <w:sz w:val="32"/>
          <w:szCs w:val="32"/>
        </w:rPr>
        <w:t>.doc" rel="alternate" download="922175-</w:t>
      </w:r>
      <w:r>
        <w:rPr>
          <w:sz w:val="32"/>
          <w:szCs w:val="32"/>
        </w:rPr>
        <w:t>欧洲一卡二卡伦鲁片我在欧洲的两张信用卡与我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