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毛茸茸大隂户一段不为人知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毛茸茸大隂户：一段不为人知的冬日故事</w:t>
      </w:r>
      <w:r>
        <w:rPr>
          <w:sz w:val="32"/>
          <w:szCs w:val="32"/>
        </w:rPr>
        <w:t>&lt;/p&gt;&lt;p&gt;&lt;img src="/static-img/ZhoVVWk2UeyTxbrCHVLhifDKm1VVUy_Mx_PAzRND7R8-ZsBVnc_p_9JqYMJxHn7w.jpg"&gt;&lt;/p&gt;&lt;p&gt;</w:t>
      </w:r>
      <w:r>
        <w:rPr>
          <w:sz w:val="32"/>
          <w:szCs w:val="32"/>
        </w:rPr>
        <w:t>在一个寒冷的冬日，雪花纷纷扬扬地覆盖着整个小镇。东北少妇王芳坐在她的老式木屋中，一边烤火，一边手工编织着她那著名的毛线围巾。她的头发浓密而且长，这让她在这个严寒的季节里更显得温暖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的大隂户</w:t>
      </w:r>
      <w:r>
        <w:rPr>
          <w:sz w:val="32"/>
          <w:szCs w:val="32"/>
        </w:rPr>
        <w:t>&lt;/p&gt;&lt;p&gt;&lt;img src="/static-img/pESYnKVcO9JC1Qv328ikhvDKm1VVUy_Mx_PAzRND7R8-ZsBVnc_p_9JqYMJxHn7w.jpg"&gt;&lt;/p&gt;&lt;p&gt;</w:t>
      </w:r>
      <w:r>
        <w:rPr>
          <w:sz w:val="32"/>
          <w:szCs w:val="32"/>
        </w:rPr>
        <w:t>王芳家的小院子被高高的围墙包裹，门前是一片茂盛的小草坪，周围是各种各样的植物。这座小屋，就是人们所说的“大隂户”。这里有她的衣物店、家庭厨房以及一个可以容纳数十人的客厅。在这个地方，她不仅经营着自己的服装品牌，还经常举办聚会和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与她的工作</w:t>
      </w:r>
      <w:r>
        <w:rPr>
          <w:sz w:val="32"/>
          <w:szCs w:val="32"/>
        </w:rPr>
        <w:t>&lt;/p&gt;&lt;p&gt;&lt;img src="/static-img/yh7D7ErYdeJdxllGCFtuI_DKm1VVUy_Mx_PAzRND7R8-ZsBVnc_p_9JqYMJxHn7w.jpg"&gt;&lt;/p&gt;&lt;p&gt;</w:t>
      </w:r>
      <w:r>
        <w:rPr>
          <w:sz w:val="32"/>
          <w:szCs w:val="32"/>
        </w:rPr>
        <w:t>每当夜幕降临时，王芳就会拿起她的笔记本开始设计新款服装。她对材质细腻，对色彩搭配精准，每一件衣服都像是艺术品一样完美无瑕。同时，她也非常注重环保，让每一件产品都能体现出自然之美和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生活</w:t>
      </w:r>
      <w:r>
        <w:rPr>
          <w:sz w:val="32"/>
          <w:szCs w:val="32"/>
        </w:rPr>
        <w:t>&lt;/p&gt;&lt;p&gt;&lt;img src="/static-img/jC8uXt0GZCl4TZOGDdYsxfDKm1VVUy_Mx_PAzRND7R8-ZsBVnc_p_9JqYMJxHn7w.jpg"&gt;&lt;/p&gt;&lt;p&gt;</w:t>
      </w:r>
      <w:r>
        <w:rPr>
          <w:sz w:val="32"/>
          <w:szCs w:val="32"/>
        </w:rPr>
        <w:t>尽管外面天气极其严酷，但王芳依旧保持着热情洋溢的心情。她总是在忙碌中找到乐趣，无论是制作新的织品还是帮助邻居解决问题，都让她感觉到生活中的快乐。她的一双手虽然多毛，但这并没有阻碍她完成任何事情，只不过成了她独特魅力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风情下的故事</w:t>
      </w:r>
      <w:r>
        <w:rPr>
          <w:sz w:val="32"/>
          <w:szCs w:val="32"/>
        </w:rPr>
        <w:t>&lt;/p&gt;&lt;p&gt;&lt;img src="/static-img/jwHf65dmyyL9bxsqh_7ALfDKm1VVUy_Mx_PAzRND7R8-ZsBVnc_p_9JqYMJxHn7w.jpg"&gt;&lt;/p&gt;&lt;p&gt;</w:t>
      </w:r>
      <w:r>
        <w:rPr>
          <w:sz w:val="32"/>
          <w:szCs w:val="32"/>
        </w:rPr>
        <w:t>东北地区以其独有的文化风俗闻名，而王芳就是这种传统与现代结合的一个生动实例。她用自己的方式去守护那些古老的手工艺，让世界看到了一种不同的美丽。而这份坚持，不仅仅是一种为了生活所必需，更是一个对未来的信念，也是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春意盎然终于来到了这个小镇。一束束鲜艳色的花朵在空旷的小院子里绽放，它们似乎在诉说着希望和生命力。王芳看着窗外，那些花儿映照进了室内，她微笑了起来，因为这些花儿正好成为了下一次作品创作灵感的源泉。此刻，在这样的氛围中，她已经准备好迎接即将到来的夏天，以及它带来的一切变化和挑战。而对于那个多毛的大隂户来说，无论是冬天还是其他季节，它都是一个永恒不变的地方，是一种精神上的归属感，是对过去岁月最真挚的情感寄托。</w:t>
      </w:r>
      <w:r>
        <w:rPr>
          <w:sz w:val="32"/>
          <w:szCs w:val="32"/>
        </w:rPr>
        <w:t>&lt;/p&gt;&lt;p&gt;&lt;a href = "/doc/922182-</w:t>
      </w:r>
      <w:r>
        <w:rPr>
          <w:sz w:val="32"/>
          <w:szCs w:val="32"/>
        </w:rPr>
        <w:t>东北少妇的毛茸茸大隂户一段不为人知的冬日故事</w:t>
      </w:r>
      <w:r>
        <w:rPr>
          <w:sz w:val="32"/>
          <w:szCs w:val="32"/>
        </w:rPr>
        <w:t>.doc" rel="alternate" download="922182-</w:t>
      </w:r>
      <w:r>
        <w:rPr>
          <w:sz w:val="32"/>
          <w:szCs w:val="32"/>
        </w:rPr>
        <w:t>东北少妇的毛茸茸大隂户一段不为人知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