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旅穿越时空的狂想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而又平凡的城市中，有一本名为《重生者狂想曲》的</w:t>
      </w:r>
      <w:r>
        <w:rPr>
          <w:sz w:val="32"/>
          <w:szCs w:val="32"/>
        </w:rPr>
        <w:t>txt</w:t>
      </w:r>
      <w:r>
        <w:rPr>
          <w:sz w:val="32"/>
          <w:szCs w:val="32"/>
        </w:rPr>
        <w:t>文档，它不仅是一段代码，更是一种力量。它能将你从现实世界带入另一个世界，那里充满了未知和无限可能。在这个故事中，我们将探索六个关键点，揭开这本</w:t>
      </w:r>
      <w:r>
        <w:rPr>
          <w:sz w:val="32"/>
          <w:szCs w:val="32"/>
        </w:rPr>
        <w:t>txt</w:t>
      </w:r>
      <w:r>
        <w:rPr>
          <w:sz w:val="32"/>
          <w:szCs w:val="32"/>
        </w:rPr>
        <w:t>背后的神秘面纱。</w:t>
      </w:r>
      <w:r>
        <w:rPr>
          <w:sz w:val="32"/>
          <w:szCs w:val="32"/>
        </w:rPr>
        <w:t>&lt;/p&gt;&lt;p&gt;&lt;img src="/static-img/yJSjqWGeuQYaEyenAmcAkkPcO70mcimtUSzJxuIV7ck5C9hEY21UFt0HOpa7oBgX.jpg"&gt;&lt;/p&gt;&lt;p&gt;</w:t>
      </w:r>
      <w:r>
        <w:rPr>
          <w:sz w:val="32"/>
          <w:szCs w:val="32"/>
        </w:rPr>
        <w:t>起始之日</w:t>
      </w:r>
      <w:r>
        <w:rPr>
          <w:sz w:val="32"/>
          <w:szCs w:val="32"/>
        </w:rPr>
        <w:t>&lt;/p&gt;&lt;p&gt;</w:t>
      </w:r>
      <w:r>
        <w:rPr>
          <w:sz w:val="32"/>
          <w:szCs w:val="32"/>
        </w:rPr>
        <w:t>在一次意外事件后，主角突然被卷入了这个</w:t>
      </w:r>
      <w:r>
        <w:rPr>
          <w:sz w:val="32"/>
          <w:szCs w:val="32"/>
        </w:rPr>
        <w:t>txt</w:t>
      </w:r>
      <w:r>
        <w:rPr>
          <w:sz w:val="32"/>
          <w:szCs w:val="32"/>
        </w:rPr>
        <w:t>文档，他发现自己回到了高中时代，这是一个全新的开始。他有机会重新选择自己的道路，从而改变命运。然而，这个过程并非简单，而是伴随着时间线的错综复杂和各种不可预测的因素。</w:t>
      </w:r>
      <w:r>
        <w:rPr>
          <w:sz w:val="32"/>
          <w:szCs w:val="32"/>
        </w:rPr>
        <w:t>&lt;/p&gt;&lt;p&gt;&lt;img src="/static-img/uhqUPHvIQhebNiPnq9e0uUPcO70mcimtUSzJxuIV7ckEmqQkm-HOZUZ--dDCKZ9-4hmLupy-xJIpPMT3Ova5oNDHbgfyytPk8kT6WONHha7Daykh1tf6dfJ0VLJnkAg2q8rPdKbVOL5a_tmtuEa1FQJcGRfL9_6vCB-Td0Lw_w6lEzwiANNf-HwCEwUBi3Xe.jpg"&gt;&lt;/p&gt;&lt;p&gt;</w:t>
      </w:r>
      <w:r>
        <w:rPr>
          <w:sz w:val="32"/>
          <w:szCs w:val="32"/>
        </w:rPr>
        <w:t>时间旅行与选择</w:t>
      </w:r>
      <w:r>
        <w:rPr>
          <w:sz w:val="32"/>
          <w:szCs w:val="32"/>
        </w:rPr>
        <w:t>&lt;/p&gt;&lt;p&gt;</w:t>
      </w:r>
      <w:r>
        <w:rPr>
          <w:sz w:val="32"/>
          <w:szCs w:val="32"/>
        </w:rPr>
        <w:t>重生的主角必须不断地在过去、现在和未来之间跳跃，每次选择都会影响他的生活轨迹。这就像是在玩一个巨大的游戏，每一步棋都需要谨慎思考，因为每个决定都会产生连锁反应。通过这些经历，他学会了珍惜现在，并且更加懂得什么才是真正重要的事情。</w:t>
      </w:r>
      <w:r>
        <w:rPr>
          <w:sz w:val="32"/>
          <w:szCs w:val="32"/>
        </w:rPr>
        <w:t>&lt;/p&gt;&lt;p&gt;&lt;img src="/static-img/byIkIStPU_BV-L6YsLBwkkPcO70mcimtUSzJxuIV7ckEmqQkm-HOZUZ--dDCKZ9-4hmLupy-xJIpPMT3Ova5oNDHbgfyytPk8kT6WONHha7Daykh1tf6dfJ0VLJnkAg2q8rPdKbVOL5a_tmtuEa1FQJcGRfL9_6vCB-Td0Lw_w6lEzwiANNf-HwCEwUBi3Xe.jpg"&gt;&lt;/p&gt;&lt;p&gt;</w:t>
      </w:r>
      <w:r>
        <w:rPr>
          <w:sz w:val="32"/>
          <w:szCs w:val="32"/>
        </w:rPr>
        <w:t>人际关系与情感纠葛</w:t>
      </w:r>
      <w:r>
        <w:rPr>
          <w:sz w:val="32"/>
          <w:szCs w:val="32"/>
        </w:rPr>
        <w:t>&lt;/p&gt;&lt;p&gt;</w:t>
      </w:r>
      <w:r>
        <w:rPr>
          <w:sz w:val="32"/>
          <w:szCs w:val="32"/>
        </w:rPr>
        <w:t>在不同的生命阶段，主角遇到了一系列的人物，他们各自拥有自己的故事和梦想。这些人物不仅丰富了他的生活，也让他意识到爱情、友情以及家庭等概念对于人类来说多么宝贵。而当他在不同的时空中寻找真爱或朋友时，又常常感到迷茫，因为那些曾经深信不疑的人，在另一种情况下却变成了陌生人。</w:t>
      </w:r>
      <w:r>
        <w:rPr>
          <w:sz w:val="32"/>
          <w:szCs w:val="32"/>
        </w:rPr>
        <w:t>&lt;/p&gt;&lt;p&gt;&lt;img src="/static-img/vTpcQ42NDNKmPYAEeRTvWEPcO70mcimtUSzJxuIV7ckEmqQkm-HOZUZ--dDCKZ9-4hmLupy-xJIpPMT3Ova5oNDHbgfyytPk8kT6WONHha7Daykh1tf6dfJ0VLJnkAg2q8rPdKbVOL5a_tmtuEa1FQJcGRfL9_6vCB-Td0Lw_w6lEzwiANNf-HwCEwUBi3Xe.jpg"&gt;&lt;/p&gt;&lt;p&gt;</w:t>
      </w:r>
      <w:r>
        <w:rPr>
          <w:sz w:val="32"/>
          <w:szCs w:val="32"/>
        </w:rPr>
        <w:t>内心斗争与成长</w:t>
      </w:r>
      <w:r>
        <w:rPr>
          <w:sz w:val="32"/>
          <w:szCs w:val="32"/>
        </w:rPr>
        <w:t>&lt;/p&gt;&lt;p&gt;</w:t>
      </w:r>
      <w:r>
        <w:rPr>
          <w:sz w:val="32"/>
          <w:szCs w:val="32"/>
        </w:rPr>
        <w:t>伴随着每一次重生的过程，主角也面临着自身价值观念的冲击。他必须克服恐惧、挣扎，以及对未来的无知。他逐渐学会如何适应新环境，同时也在心理上成长起来，不再畏惧变化，而是积极迎接挑战。</w:t>
      </w:r>
      <w:r>
        <w:rPr>
          <w:sz w:val="32"/>
          <w:szCs w:val="32"/>
        </w:rPr>
        <w:t>&lt;/p&gt;&lt;p&gt;&lt;img src="/static-img/_QUoOz5N9GhtuaLZoNs_B0PcO70mcimtUSzJxuIV7ckEmqQkm-HOZUZ--dDCKZ9-4hmLupy-xJIpPMT3Ova5oNDHbgfyytPk8kT6WONHha7Daykh1tf6dfJ0VLJnkAg2q8rPdKbVOL5a_tmtuEa1FQJcGRfL9_6vCB-Td0Lw_w6lEzwiANNf-HwCEwUBi3Xe.jpg"&gt;&lt;/p&gt;&lt;p&gt;</w:t>
      </w:r>
      <w:r>
        <w:rPr>
          <w:sz w:val="32"/>
          <w:szCs w:val="32"/>
        </w:rPr>
        <w:t>超越限制与追求梦想</w:t>
      </w:r>
      <w:r>
        <w:rPr>
          <w:sz w:val="32"/>
          <w:szCs w:val="32"/>
        </w:rPr>
        <w:t>&lt;/p&gt;&lt;p&gt;</w:t>
      </w:r>
      <w:r>
        <w:rPr>
          <w:sz w:val="32"/>
          <w:szCs w:val="32"/>
        </w:rPr>
        <w:t>虽然每一次回到过去都是为了改善当前，但最终目标是超越那些限制自己前行。无论何种形式的心理压力，都无法阻止他去追求那个一直以来的梦想——成为一名作家。这份热忱驱使他继续努力，即使面对失败也不放弃，因为写作已经成为他的灵魂所需的一部分。</w:t>
      </w:r>
      <w:r>
        <w:rPr>
          <w:sz w:val="32"/>
          <w:szCs w:val="32"/>
        </w:rPr>
        <w:t>&lt;/p&gt;&lt;p&gt;</w:t>
      </w:r>
      <w:r>
        <w:rPr>
          <w:sz w:val="32"/>
          <w:szCs w:val="32"/>
        </w:rPr>
        <w:t>最终归宿：解脱与释怀</w:t>
      </w:r>
      <w:r>
        <w:rPr>
          <w:sz w:val="32"/>
          <w:szCs w:val="32"/>
        </w:rPr>
        <w:t>&lt;/p&gt;&lt;p&gt;</w:t>
      </w:r>
      <w:r>
        <w:rPr>
          <w:sz w:val="32"/>
          <w:szCs w:val="32"/>
        </w:rPr>
        <w:t>最后，当所有可能性都被尝试过之后，主角终于找到了一条通往真正自由之路。在理解到所有的选择和结果都是自己内心深处的声音指引下的那一刻，他开始释放过去的一切，让自己走向更纯粹的情感体验。他明白，没有任何事情可以比起真正活出自我来更重要，所以，他决定接受一切，无论发生什么都不再抱怨，只要能够活出真实的一个自己，就足够幸福了。</w:t>
      </w:r>
      <w:r>
        <w:rPr>
          <w:sz w:val="32"/>
          <w:szCs w:val="32"/>
        </w:rPr>
        <w:t>&lt;/p&gt;&lt;p&gt;</w:t>
      </w:r>
      <w:r>
        <w:rPr>
          <w:sz w:val="32"/>
          <w:szCs w:val="32"/>
        </w:rPr>
        <w:t>总结</w:t>
      </w:r>
      <w:r>
        <w:rPr>
          <w:sz w:val="32"/>
          <w:szCs w:val="32"/>
        </w:rPr>
        <w:t>&lt;/p&gt;&lt;p&gt;</w:t>
      </w:r>
      <w:r>
        <w:rPr>
          <w:sz w:val="32"/>
          <w:szCs w:val="32"/>
        </w:rPr>
        <w:t>重生者的狂想曲，是关于勇气、决断以及时间旅行者的精神历程。当我们阅读这部作品，我们不是只看到了文字上的叙述，更看到了人类存在于世间所蕴含的情感波动，以及我们对于生命意义的探索。在这个由《重生者狂想曲》构筑的小小宇宙里，我们似乎能够看到我们自己的影子，为此，或许还应该好好地拥抱我们的现在吧。</w:t>
      </w:r>
      <w:r>
        <w:rPr>
          <w:sz w:val="32"/>
          <w:szCs w:val="32"/>
        </w:rPr>
        <w:t>&lt;/p&gt;&lt;p&gt;&lt;a href = "/doc/922225-</w:t>
      </w:r>
      <w:r>
        <w:rPr>
          <w:sz w:val="32"/>
          <w:szCs w:val="32"/>
        </w:rPr>
        <w:t>重生之旅穿越时空的狂想曲</w:t>
      </w:r>
      <w:r>
        <w:rPr>
          <w:sz w:val="32"/>
          <w:szCs w:val="32"/>
        </w:rPr>
        <w:t>.doc" rel="alternate" download="922225-</w:t>
      </w:r>
      <w:r>
        <w:rPr>
          <w:sz w:val="32"/>
          <w:szCs w:val="32"/>
        </w:rPr>
        <w:t>重生之旅穿越时空的狂想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