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纠葛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法进入的视角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进不去的心理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法进入的视角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心理探究</w:t>
      </w:r>
      <w:r>
        <w:rPr>
          <w:sz w:val="32"/>
          <w:szCs w:val="32"/>
        </w:rPr>
        <w:t>&lt;/p&gt;&lt;p&gt;&lt;img src="/static-img/G9WxcGwJgUBuV6GAQUYmoEhwuupcxkqAYHamGlzSboam3EmZettztYCFOXHgkHyU.jpg"&gt;&lt;/p&gt;&lt;p&gt;</w:t>
      </w:r>
      <w:r>
        <w:rPr>
          <w:sz w:val="32"/>
          <w:szCs w:val="32"/>
        </w:rPr>
        <w:t>在现代社会，人与人之间的相互关系日益复杂，尤其是在情感领域。人们常常会因为对他人的嫉妒、自卑或是过度关注而陷入一种心理状态，我们称之为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。这是一种错综复杂的情感纠葛，它让我们难以从内心深处真正地看待和理解自己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个现象背后的原因。在当今社会，社交媒体的普及使得人们对于他人的生活有了更多了解，但这种了解往往是片面的、被筛选过的。这就导致了一种现象，即人们开始将自己的生活标准与他人的虚拟世界进行比较，从而产生了巨大的差距感和失落感。这种感觉，就像是站在一个无形的窗户前，却无法打开门扇，走向那个看似完美却又遥不可及的地方。</w:t>
      </w:r>
      <w:r>
        <w:rPr>
          <w:sz w:val="32"/>
          <w:szCs w:val="32"/>
        </w:rPr>
        <w:t>&lt;/p&gt;&lt;p&gt;&lt;img src="/static-img/MKAkHVme0D_ih-HfO-mMtkhwuupcxkqAYHamGlzSboaahDhhz3i3dPsUEgZfjDSfdzo2VA7j0WWw2se3uV-bW8LzLsq219gSy3gFskfTjPPefj8RnKl_8IUlCklDoNu52g38uLF3KLX4lN-xjcrABawQ6DQ6HkZZm8fOxLXKjFdsysbqUQyHLVXmXvXw7rv_.jpg"&gt;&lt;/p&gt;&lt;p&gt;</w:t>
      </w:r>
      <w:r>
        <w:rPr>
          <w:sz w:val="32"/>
          <w:szCs w:val="32"/>
        </w:rPr>
        <w:t>例如，有一个女孩，她在社交媒体上看到许多朋友都在旅行、工作顺利，而她的生活似乎平淡无奇。她开始怀疑自己是否做出了正确的选择，这份自我怀疑最终演变成了对他们的一种嫉妒，这个过程中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就悄然发生了。在她心里，那些成功的人们就像一面镜子，每一次看到他们，她都觉得自己比不过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是一个男生，他发现他的同事总是在公司里受到领导器重，而他则相对默默无闻。他开始怀疑自己的能力，不断地努力提升自己，但即便如此，他依旧感觉到距离成功还很远。这样的情况下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也成为了一种心理困扰，使得他感到挫败和沮丧。</w:t>
      </w:r>
      <w:r>
        <w:rPr>
          <w:sz w:val="32"/>
          <w:szCs w:val="32"/>
        </w:rPr>
        <w:t>&lt;/p&gt;&lt;p&gt;&lt;img src="/static-img/qYukYMrdSs1QAmN-5ek2XUhwuupcxkqAYHamGlzSboaahDhhz3i3dPsUEgZfjDSfdzo2VA7j0WWw2se3uV-bW8LzLsq219gSy3gFskfTjPPefj8RnKl_8IUlCklDoNu52g38uLF3KLX4lN-xjcrABawQ6DQ6HkZZm8fOxLXKjFdsysbqUQyHLVXmXvXw7rv_.png"&gt;&lt;/p&gt;&lt;p&gt;</w:t>
      </w:r>
      <w:r>
        <w:rPr>
          <w:sz w:val="32"/>
          <w:szCs w:val="32"/>
        </w:rPr>
        <w:t>那么，我们如何克服这一心理障碍呢？首先，要认识到每个人都是独一无二的，没有两个完全相同的人。其次，要学会接受自己的不足，同时积极寻找改善自身条件的手段。最后，最重要的是要培养一种健康的心态，不要让外界的声音影响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方法，我们可以逐渐打破那道看似坚固但其实脆弱的心理防线，最终找到通往更高层次视角的大门——那就是真正理解并接纳自我的过程。这就是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的意义所在，是我们必须不断探索并超越的一个课题。在这条旅程中，每个人都需要勇敢地迈出一步，一步一步地走向那些曾经以为永远属于别人的光辉世界。</w:t>
      </w:r>
      <w:r>
        <w:rPr>
          <w:sz w:val="32"/>
          <w:szCs w:val="32"/>
        </w:rPr>
        <w:t>&lt;/p&gt;&lt;p&gt;&lt;img src="/static-img/mJ2BUrSGpS6EaZaR6oKWiEhwuupcxkqAYHamGlzSboaahDhhz3i3dPsUEgZfjDSfdzo2VA7j0WWw2se3uV-bW8LzLsq219gSy3gFskfTjPPefj8RnKl_8IUlCklDoNu52g38uLF3KLX4lN-xjcrABawQ6DQ6HkZZm8fOxLXKjFdsysbqUQyHLVXmXvXw7rv_.png"&gt;&lt;/p&gt;&lt;p&gt;&lt;a href = "/doc/922330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法进入的视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心理探究</w:t>
      </w:r>
      <w:r>
        <w:rPr>
          <w:sz w:val="32"/>
          <w:szCs w:val="32"/>
        </w:rPr>
        <w:t>.doc" rel="alternate" download="922330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法进入的视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心理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