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从娇惯到独立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乖巧又任性</w:t>
      </w:r>
      <w:r>
        <w:rPr>
          <w:sz w:val="32"/>
          <w:szCs w:val="32"/>
        </w:rPr>
        <w:t>&lt;/p&gt;&lt;p&gt;&lt;img src="/static-img/DGziR2TwKWwZzKPsvhYu7a3o69N3yFT3hYVQYOUY9rqoEZ3R6NRUpXdTbfW1M4es.png"&gt;&lt;/p&gt;&lt;p&gt;</w:t>
      </w:r>
      <w:r>
        <w:rPr>
          <w:sz w:val="32"/>
          <w:szCs w:val="32"/>
        </w:rPr>
        <w:t>在家中，孩子总是被我们宠爱得无比，他的每一个笑容都能让我们心情大好。孩子的小手小脚，在我们的照顾下一步步长大，但也因为过于依赖，我们发现自己养出了一个乖巧又任性的宝贝。在他的眼里，我们就是世界上最伟大的存在，他的一切需求都是对我们的呼唤，而我们的回答总是那么温柔而充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惯与束缚</w:t>
      </w:r>
      <w:r>
        <w:rPr>
          <w:sz w:val="32"/>
          <w:szCs w:val="32"/>
        </w:rPr>
        <w:t>&lt;/p&gt;&lt;p&gt;&lt;img src="/static-img/P6PknjA6pWpSDE4SVBtdcq3o69N3yFT3hYVQYOUY9rr5019k-8KnRuN2LDgUVz8TF7IjxhrqQLa3CULJdGr8S9opP9imvhHX6pfAntZBAgM.png"&gt;&lt;/p&gt;&lt;p&gt;</w:t>
      </w:r>
      <w:r>
        <w:rPr>
          <w:sz w:val="32"/>
          <w:szCs w:val="32"/>
        </w:rPr>
        <w:t>随着时间的推移，我们渐渐意识到这种所谓的“宠爱”其实是一种隐形的束缚。孩子在我们的保护下，缺少了外界环境中的磨练和挑战，这导致他无法适应变化，也不具备面对困难时自己的解决能力。他需要更多地学会独立，不要依赖别人，每一次出门都是为了让他更加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之道</w:t>
      </w:r>
      <w:r>
        <w:rPr>
          <w:sz w:val="32"/>
          <w:szCs w:val="32"/>
        </w:rPr>
        <w:t>&lt;/p&gt;&lt;p&gt;&lt;img src="/static-img/WAc4bbJaVtKuVnOFyT93na3o69N3yFT3hYVQYOUY9rr5019k-8KnRuN2LDgUVz8TF7IjxhrqQLa3CULJdGr8S9opP9imvhHX6pfAntZBAgM.png"&gt;&lt;/p&gt;&lt;p&gt;</w:t>
      </w:r>
      <w:r>
        <w:rPr>
          <w:sz w:val="32"/>
          <w:szCs w:val="32"/>
        </w:rPr>
        <w:t>教育孩子不是一件容易的事情，它需要耐心、智慧和正确的方法。我们开始尝试改变自己对待孩子的问题态度，从宽容变成了严厉，从溺爱转向了关怀。但这并不意味着放弃所有的情感支持，只是在给予的时候更注重培养他的责任感和自信心，让他知道如何去寻求帮助，同时也知道如何独自面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&lt;img src="/static-img/BvlTl7yRfuJn9b3yXm_eb63o69N3yFT3hYVQYOUY9rr5019k-8KnRuN2LDgUVz8TF7IjxhrqQLa3CULJdGr8S9opP9imvhHX6pfAntZBAgM.png"&gt;&lt;/p&gt;&lt;p&gt;</w:t>
      </w:r>
      <w:r>
        <w:rPr>
          <w:sz w:val="32"/>
          <w:szCs w:val="32"/>
        </w:rPr>
        <w:t>独立是一个过程，它需要时间和实践。在这个过程中，我们鼓励孩子参与家庭事务，让他们了解事情是怎样运作，并且通过实际行动来体会责任感。这包括但不限于简单如清洁房间、整理物品这样的日常任务，还包括更复杂的情况下的决策与处理，比如学校选课或者社交活动中的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记忆</w:t>
      </w:r>
      <w:r>
        <w:rPr>
          <w:sz w:val="32"/>
          <w:szCs w:val="32"/>
        </w:rPr>
        <w:t>&lt;/p&gt;&lt;p&gt;&lt;img src="/static-img/upupisXXn7pABBMsHtDF-q3o69N3yFT3hYVQYOUY9rr5019k-8KnRuN2LDgUVz8TF7IjxhrqQLa3CULJdGr8S9opP9imvhHX6pfAntZBAgM.png"&gt;&lt;/p&gt;&lt;p&gt;</w:t>
      </w:r>
      <w:r>
        <w:rPr>
          <w:sz w:val="32"/>
          <w:szCs w:val="32"/>
        </w:rPr>
        <w:t>随着时间推移，我们看到的是一个逐渐成熟的人。虽然有时候还会出现一些小小的挫折或失望，但这些经历正是在教导他如何去学习、如何去调整，以及如何从失败中找到新的机会。这一切，都为他的未来打下了坚实的地基，是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家有乖仔这一段经历也锻炼出了家庭成员之间更加紧密的情感纽带。当遇到挑战或困难时，全家人一起努力克服，这种共同面对生活的大事，使得家庭变得更加牢固。在这个过程中，我明白了一件事：真正重要的是不是你拥有多少，但是你能为你的亲生子提供什么样的环境和教育。而我现在已经开始相信，那个曾经任性的乖仔，将会成为一个强大的男人，为社会贡献力量，为家族增光添彩。</w:t>
      </w:r>
      <w:r>
        <w:rPr>
          <w:sz w:val="32"/>
          <w:szCs w:val="32"/>
        </w:rPr>
        <w:t>&lt;/p&gt;&lt;p&gt;&lt;a href = "/doc/922970-</w:t>
      </w:r>
      <w:r>
        <w:rPr>
          <w:sz w:val="32"/>
          <w:szCs w:val="32"/>
        </w:rPr>
        <w:t>家有乖仔从娇惯到独立的成长之旅</w:t>
      </w:r>
      <w:r>
        <w:rPr>
          <w:sz w:val="32"/>
          <w:szCs w:val="32"/>
        </w:rPr>
        <w:t>.doc" rel="alternate" download="922970-</w:t>
      </w:r>
      <w:r>
        <w:rPr>
          <w:sz w:val="32"/>
          <w:szCs w:val="32"/>
        </w:rPr>
        <w:t>家有乖仔从娇惯到独立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