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小确幸宝怎么湿才三根手指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日常生活中，人们每天都在拥挤的人群中穿梭，每一趟公交车都是他们通勤的一部分。然而，即便是最平凡的公共交通工具，也有着自己的独特魅力和故事。今天，我们就来聊聊一个关于“宝怎么湿才三根手指公交车”的故事。</w:t>
      </w:r>
      <w:r>
        <w:rPr>
          <w:sz w:val="32"/>
          <w:szCs w:val="32"/>
        </w:rPr>
        <w:t>&lt;/p&gt;&lt;p&gt;&lt;img src="/static-img/HtdshqOb3eFY1nHL2FT5w2fnWucQm6CjL93VUmccMfz_fysqwrUpzuGr20yf9m1T.jpg"&gt;&lt;/p&gt;&lt;p&gt;</w:t>
      </w:r>
      <w:r>
        <w:rPr>
          <w:sz w:val="32"/>
          <w:szCs w:val="32"/>
        </w:rPr>
        <w:t>首先，这个名字听起来可能有些陌生，但它其实是一个真实存在的公交车号码。在这个城市里，有这样一辆老旧的小巴，它被命名为“宝怎么湿”，因为它总是在下雨的时候特别擅长淋湿乘客，而这只是众多奇遇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宝怎么湿”并不是一般意义上的出租车或共享单车，它更像是一家人间的小店铺，总是停靠在市中心附近的一个角落。这辆小巴不仅仅是一个运输工具，更像是社区的一员，与居民们建立了深厚的情感联系。</w:t>
      </w:r>
      <w:r>
        <w:rPr>
          <w:sz w:val="32"/>
          <w:szCs w:val="32"/>
        </w:rPr>
        <w:t>&lt;/p&gt;&lt;p&gt;&lt;img src="/static-img/CatDVl6iZ6ZhmFRzFXxsJmfnWucQm6CjL93VUmccMfzSYpZDIFkgxDUFEjaBZYRWB1vtQYg6XpIKcoKJuOC26GtgH-z36c0KgVWkyHbr2k7nWtI0lWjI3g9C3Jg0xMJqGDTY-Nf9o7EOozxm_yviiY8ZSKRJ-5kQcCJ8PIeV_kQ-LZCgOkTjt0w8ARg8M35OgZfXJFWzvaGhl1WDX3OCiA.jpg"&gt;&lt;/p&gt;&lt;p&gt;</w:t>
      </w:r>
      <w:r>
        <w:rPr>
          <w:sz w:val="32"/>
          <w:szCs w:val="32"/>
        </w:rPr>
        <w:t>再者，这辆老牌子小巴之所以能赢得大家的心，是因为它有着不可思议的人性化服务。在下雨天，小伙计们会把伞递给乘客，让他们能够安全地上下班。而且，他们还会记住每个人的喜好，比如谁喜欢坐前排、谁喜欢窗边座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怎么湿”的历史也颇为丰富。据说，在过去，它曾经属于一位老司机，他将这辆小巴视作自己生命的一部分，无论风暴如何猛烈，都不会轻易放弃驾驶。直到有一天，老司机因病去世，由他的孙子接过了这块业务，那些熟悉的声音和习惯性的操作让许多人仿佛回到了过去。</w:t>
      </w:r>
      <w:r>
        <w:rPr>
          <w:sz w:val="32"/>
          <w:szCs w:val="32"/>
        </w:rPr>
        <w:t>&lt;/p&gt;&lt;p&gt;&lt;img src="/static-img/lTQDSx3BJNzOqBxlJkgmVWfnWucQm6CjL93VUmccMfzSYpZDIFkgxDUFEjaBZYRWB1vtQYg6XpIKcoKJuOC26GtgH-z36c0KgVWkyHbr2k7nWtI0lWjI3g9C3Jg0xMJqGDTY-Nf9o7EOozxm_yviiY8ZSKRJ-5kQcCJ8PIeV_kQ-LZCgOkTjt0w8ARg8M35OgZfXJFWzvaGhl1WDX3OCiA.jpg"&gt;&lt;/p&gt;&lt;p&gt;</w:t>
      </w:r>
      <w:r>
        <w:rPr>
          <w:sz w:val="32"/>
          <w:szCs w:val="32"/>
        </w:rPr>
        <w:t>第四点，“宝怎么湿”对一些特殊情况也表现出了特别的关怀。当某些乘客由于身体原因无法正常步行时，这辆小巴就会以优惠价格提供服务，不管是什么时候，只要你需要，就能找到它。而且，因为这是私家经营，所以可以根据需求灵活调整路线，使得更多的人能够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年轻人成为了新一代的小伙计，他们继承了这一传统，并不断创新服务内容，如添加了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手机充电器等现代设施，同时保持了与顾客之间亲切友好的关系，让每一次上下班都变得愉快而非负担。</w:t>
      </w:r>
      <w:r>
        <w:rPr>
          <w:sz w:val="32"/>
          <w:szCs w:val="32"/>
        </w:rPr>
        <w:t>&lt;/p&gt;&lt;p&gt;&lt;img src="/static-img/3enA_cLg3-fzn4C7epHY3GfnWucQm6CjL93VUmccMfzSYpZDIFkgxDUFEjaBZYRWB1vtQYg6XpIKcoKJuOC26GtgH-z36c0KgVWkyHbr2k7nWtI0lWjI3g9C3Jg0xMJqGDTY-Nf9o7EOozxm_yviiY8ZSKRJ-5kQcCJ8PIeV_kQ-LZCgOkTjt0w8ARg8M35OgZfXJFWzvaGhl1WDX3OCiA.jpg"&gt;&lt;/p&gt;&lt;p&gt;</w:t>
      </w:r>
      <w:r>
        <w:rPr>
          <w:sz w:val="32"/>
          <w:szCs w:val="32"/>
        </w:rPr>
        <w:t>最后，就是那句广为流传的话——“三个手指”。据说，如果你的脚趾已经开始发凉，可以向司机打招呼：“我脚冷啦！”如果他回答：“两根手指”，那意味着你还有机会赶上；但如果回答的是：“三根手指”，那么就是抱歉，你错过了一次搭载“宝怎么湿”的机会。不过，不用担心，因为即使错过，也有其他愿意帮助你的朋友们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点，我们可以看出，“宝怎么湿才三根手指公交车”不仅仅是一个普通的公交号码，更代表了一种精神，一种对生活细节关注以及对他人的温暖体贴。不管是在哪个角落，在任何一个人生低谷时刻，都有人愿意伸出援助之手，即使那只是一副温暖的手掌，或许连同几滴珍贵的水珠一起送达你的门前。</w:t>
      </w:r>
      <w:r>
        <w:rPr>
          <w:sz w:val="32"/>
          <w:szCs w:val="32"/>
        </w:rPr>
        <w:t>&lt;/p&gt;&lt;p&gt;&lt;img src="/static-img/qBdsm6MsdLjMYGlUetiPxGfnWucQm6CjL93VUmccMfzSYpZDIFkgxDUFEjaBZYRWB1vtQYg6XpIKcoKJuOC26GtgH-z36c0KgVWkyHbr2k7nWtI0lWjI3g9C3Jg0xMJqGDTY-Nf9o7EOozxm_yviiY8ZSKRJ-5kQcCJ8PIeV_kQ-LZCgOkTjt0w8ARg8M35OgZfXJFWzvaGhl1WDX3OCiA.jpg"&gt;&lt;/p&gt;&lt;p&gt;&lt;a href = "/doc/923816-</w:t>
      </w:r>
      <w:r>
        <w:rPr>
          <w:sz w:val="32"/>
          <w:szCs w:val="32"/>
        </w:rPr>
        <w:t>公共交通中的小确幸宝怎么湿才三根手指公交车的故事</w:t>
      </w:r>
      <w:r>
        <w:rPr>
          <w:sz w:val="32"/>
          <w:szCs w:val="32"/>
        </w:rPr>
        <w:t>.doc" rel="alternate" download="923816-</w:t>
      </w:r>
      <w:r>
        <w:rPr>
          <w:sz w:val="32"/>
          <w:szCs w:val="32"/>
        </w:rPr>
        <w:t>公共交通中的小确幸宝怎么湿才三根手指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