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和丝瓜视频无限看免费咱们来看看怎么操作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怎么操作吧！首先，打开你的手机或者电脑，下载并安装狐狸视频和丝瓜视频这两款软件。它们在国内外都有很高的用户评价，是观看各种高清视频的好去处。</w:t>
      </w:r>
      <w:r>
        <w:rPr>
          <w:sz w:val="32"/>
          <w:szCs w:val="32"/>
        </w:rPr>
        <w:t>&lt;/p&gt;&lt;p&gt;&lt;img src="/static-img/wtaCXGKVjresv3JabGKu2GZCchl6WnDXBTLRI16ta98laelhkODHLItT05WcXCCw.jpg"&gt;&lt;/p&gt;&lt;p&gt;</w:t>
      </w:r>
      <w:r>
        <w:rPr>
          <w:sz w:val="32"/>
          <w:szCs w:val="32"/>
        </w:rPr>
        <w:t>安装完成后，你会发现这两个应用程序简洁易用，界面设计也非常人性化。现在，我们就来看看如何实现无限看免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：首先，你需要创建一个账号，这样才能享受更多的服务和功能。在注册过程中，你可以选择不同的用户名和密码，并绑定手机号以便于找回密码。</w:t>
      </w:r>
      <w:r>
        <w:rPr>
          <w:sz w:val="32"/>
          <w:szCs w:val="32"/>
        </w:rPr>
        <w:t>&lt;/p&gt;&lt;p&gt;&lt;img src="/static-img/2MH2uhVE1-EEMA-hlxmXg2ZCchl6WnDXBTLRI16ta99bhyuFhWXH2_hgwLjt_efPAZUwauPuQItcWIr7MTLb02WnT8Bg0q_HzI7FrrrQcSgGwjTDvAYQKps2Tz4DgK5JHnQr006gKZOKcncg77YamUEq-nZARjjLFjgRi2nYyZ5AvLc-hAGpWdgcgZmw4ZQUNrIfK9M3U8qYx19SUw6Jy2MkxKlZWYVaR_QaNQJ67JE.jpg"&gt;&lt;/p&gt;&lt;p&gt;</w:t>
      </w:r>
      <w:r>
        <w:rPr>
          <w:sz w:val="32"/>
          <w:szCs w:val="32"/>
        </w:rPr>
        <w:t>获取积分：在狐狸视频和丝瓜视频中，有一套完整的积分系统。你可以通过每天签到、分享朋友圈、参与互动等方式获得积分。当你积累足够的积分时，就能解锁更多高质量内容了。</w:t>
      </w:r>
      <w:r>
        <w:rPr>
          <w:sz w:val="32"/>
          <w:szCs w:val="32"/>
        </w:rPr>
        <w:t>&lt;/p&gt;&lt;p&gt;VIP</w:t>
      </w:r>
      <w:r>
        <w:rPr>
          <w:sz w:val="32"/>
          <w:szCs w:val="32"/>
        </w:rPr>
        <w:t>会员：如果你想要更好的观看体验，可以考虑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。这不仅能提供更快的流畅播放，还能让广告消失，让你的观看体验更加愉悦。</w:t>
      </w:r>
      <w:r>
        <w:rPr>
          <w:sz w:val="32"/>
          <w:szCs w:val="32"/>
        </w:rPr>
        <w:t>&lt;/p&gt;&lt;p&gt;&lt;img src="/static-img/j-cj12FFrJ-dLT1-ut6-hWZCchl6WnDXBTLRI16ta99bhyuFhWXH2_hgwLjt_efPAZUwauPuQItcWIr7MTLb02WnT8Bg0q_HzI7FrrrQcSgGwjTDvAYQKps2Tz4DgK5JHnQr006gKZOKcncg77YamUEq-nZARjjLFjgRi2nYyZ5AvLc-hAGpWdgcgZmw4ZQUNrIfK9M3U8qYx19SUw6Jy2MkxKlZWYVaR_QaNQJ67JE.jpg"&gt;&lt;/p&gt;&lt;p&gt;</w:t>
      </w:r>
      <w:r>
        <w:rPr>
          <w:sz w:val="32"/>
          <w:szCs w:val="32"/>
        </w:rPr>
        <w:t>推荐频道：这些应用程序通常都会根据你的喜好自动推送一些推荐内容。你只需点一下喜欢，就能够持续收到相关精彩内容，不必自己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语言支持：不论你是中国大陆还是国外，都可以轻松使用这些平台，因为它们支持多种语言，无论是中文还是英文，它们都能给你带来最佳体验。</w:t>
      </w:r>
      <w:r>
        <w:rPr>
          <w:sz w:val="32"/>
          <w:szCs w:val="32"/>
        </w:rPr>
        <w:t>&lt;/p&gt;&lt;p&gt;&lt;img src="/static-img/Pmi6VGorA_ZUCQHwUvY5ymZCchl6WnDXBTLRI16ta99bhyuFhWXH2_hgwLjt_efPAZUwauPuQItcWIr7MTLb02WnT8Bg0q_HzI7FrrrQcSgGwjTDvAYQKps2Tz4DgK5JHnQr006gKZOKcncg77YamUEq-nZARjjLFjgRi2nYyZ5AvLc-hAGpWdgcgZmw4ZQUNrIfK9M3U8qYx19SUw6Jy2MkxKlZWYVaR_QaNQJ67JE.jpg"&gt;&lt;/p&gt;&lt;p&gt;</w:t>
      </w:r>
      <w:r>
        <w:rPr>
          <w:sz w:val="32"/>
          <w:szCs w:val="32"/>
        </w:rPr>
        <w:t>安全隐私保护：确保你所输入信息安全可靠，这些平台对用户隐私进行严格保护，不会泄露个人信息给第三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常规更新优化：开发者为了提高用户满意度不断更新优化应用程序，使得新功能不断涌现，让我们的观看体验更加丰富多彩。</w:t>
      </w:r>
      <w:r>
        <w:rPr>
          <w:sz w:val="32"/>
          <w:szCs w:val="32"/>
        </w:rPr>
        <w:t>&lt;/p&gt;&lt;p&gt;&lt;img src="/static-img/5zKFQjZo9jWLcIkKB3qwE2ZCchl6WnDXBTLRI16ta99bhyuFhWXH2_hgwLjt_efPAZUwauPuQItcWIr7MTLb02WnT8Bg0q_HzI7FrrrQcSgGwjTDvAYQKps2Tz4DgK5JHnQr006gKZOKcncg77YamUEq-nZARjjLFjgRi2nYyZ5AvLc-hAGpWdgcgZmw4ZQUNrIfK9M3U8qYx19SUw6Jy2MkxKlZWYVaR_QaNQJ67JE.jpg"&gt;&lt;/p&gt;&lt;p&gt;</w:t>
      </w:r>
      <w:r>
        <w:rPr>
          <w:sz w:val="32"/>
          <w:szCs w:val="32"/>
        </w:rPr>
        <w:t>总之，只要遵循上述步骤，你就能够享受到狐狸视频和丝瓜视频无限看免费的乐趣了。记得，每天保持良好的习惯，比如及时更新软件版本，以保证最佳使用体验。如果遇到任何问题，也别忘了查看帮助中心或联系客服，他们随时准备帮忙解决你的疑问。</w:t>
      </w:r>
      <w:r>
        <w:rPr>
          <w:sz w:val="32"/>
          <w:szCs w:val="32"/>
        </w:rPr>
        <w:t>&lt;/p&gt;&lt;p&gt;&lt;a href = "/doc/924131-</w:t>
      </w:r>
      <w:r>
        <w:rPr>
          <w:sz w:val="32"/>
          <w:szCs w:val="32"/>
        </w:rPr>
        <w:t>狐狸视频和丝瓜视频无限看免费咱们来看看怎么操作吧</w:t>
      </w:r>
      <w:r>
        <w:rPr>
          <w:sz w:val="32"/>
          <w:szCs w:val="32"/>
        </w:rPr>
        <w:t>.doc" rel="alternate" download="924131-</w:t>
      </w:r>
      <w:r>
        <w:rPr>
          <w:sz w:val="32"/>
          <w:szCs w:val="32"/>
        </w:rPr>
        <w:t>狐狸视频和丝瓜视频无限看免费咱们来看看怎么操作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