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迈开腿尝尝樱花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恋：迈开腿，尝尝樱花的甜蜜</w:t>
      </w:r>
      <w:r>
        <w:rPr>
          <w:sz w:val="32"/>
          <w:szCs w:val="32"/>
        </w:rPr>
        <w:t>&lt;/p&gt;&lt;p&gt;&lt;img src="/static-img/reE7pQ8CdFz4DTN_nNDlUTdOExYh0NsjzkwgItL4qcahttRNMkkIIGZLRxdeGfJV.jpg"&gt;&lt;/p&gt;&lt;p&gt;</w:t>
      </w:r>
      <w:r>
        <w:rPr>
          <w:sz w:val="32"/>
          <w:szCs w:val="32"/>
        </w:rPr>
        <w:t>在这个春天，万物复苏，每一片树叶都似乎在向我们诉说着生命的力量。尤其是那些被誉为“生命之源”的樱花，它们以一种优雅而又不失野性的姿态绽放，让人忍不住想去亲近、去感受那份纯净与美丽。在动漫世界中，这种情感被深化成了一个主题——森林中的樱花，是怎样的一种奇妙体验呢？让我们一起走进这片充满魔法的森林，用我们的脚步来触摸那温柔的春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QYA9SzOXcOaiEBYNiu9F1DdOExYh0NsjzkwgItL4qcZLTbgVzOrqRBZd_5JJxIxQ1xx99PgxoJYa8cdU3pLOpqyPxPQpDmYN2SQJYILnxxZ-f0OqHJD9JEA65_j-_xaAX4J-JTVKZqS7Zs--f4Nvsq3eO-OKc6AiDlpP5gi6hEBJgfgl3rhMZ8dccQert_MO_viU8tk5bS7IVRdl-WWwXfU74EHkUT2maRhy9rNwIoc.jpg"&gt;&lt;/p&gt;&lt;p&gt;</w:t>
      </w:r>
      <w:r>
        <w:rPr>
          <w:sz w:val="32"/>
          <w:szCs w:val="32"/>
        </w:rPr>
        <w:t>当你迈开腿，踏入那片由远及近逐渐显现的樱花海洋，你会发现自己仿佛进入了一个梦境。你可以选择随意漫步，或许偶尔停下脚步，用手轻抚那些宛如洁白云朵般飘浮在空中的落叶。如果你细心观察，你会发现每一朵花瓣上都有微妙不同的颜色和形状，它们就像是在讲述各自独特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共鸣</w:t>
      </w:r>
      <w:r>
        <w:rPr>
          <w:sz w:val="32"/>
          <w:szCs w:val="32"/>
        </w:rPr>
        <w:t>&lt;/p&gt;&lt;p&gt;&lt;img src="/static-img/tLCpQaXWscwsintWSdJjDDdOExYh0NsjzkwgItL4qcZLTbgVzOrqRBZd_5JJxIxQ1xx99PgxoJYa8cdU3pLOpqyPxPQpDmYN2SQJYILnxxZ-f0OqHJD9JEA65_j-_xaAX4J-JTVKZqS7Zs--f4Nvsq3eO-OKc6AiDlpP5gi6hEBJgfgl3rhMZ8dccQert_MO_viU8tk5bS7IVRdl-WWwXfU74EHkUT2maRhy9rNwIoc.jpg"&gt;&lt;/p&gt;&lt;p&gt;</w:t>
      </w:r>
      <w:r>
        <w:rPr>
          <w:sz w:val="32"/>
          <w:szCs w:val="32"/>
        </w:rPr>
        <w:t>随着你的脚步，一些记忆开始涌现出来。可能是小时候和家人一起赏樱的情景，也可能是某个特别的人带领你走进了这样的场所。那时，那里的气息、声音、甚至味道，都似乎镌刻在你的记忆里，如今再次回归，只需闭上眼睛，就能重返那个瞬间。当你用动漫作为媒介，将这些回忆融合于画面之中，那份共鸣将更加强烈，因为它既是对过去的怀念，也是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快乐</w:t>
      </w:r>
      <w:r>
        <w:rPr>
          <w:sz w:val="32"/>
          <w:szCs w:val="32"/>
        </w:rPr>
        <w:t>&lt;/p&gt;&lt;p&gt;&lt;img src="/static-img/B1uLrenoL4MD3K3AtaXhCzdOExYh0NsjzkwgItL4qcZLTbgVzOrqRBZd_5JJxIxQ1xx99PgxoJYa8cdU3pLOpqyPxPQpDmYN2SQJYILnxxZ-f0OqHJD9JEA65_j-_xaAX4J-JTVKZqS7Zs--f4Nvsq3eO-OKc6AiDlpP5gi6hEBJgfgl3rhMZ8dccQert_MO_viU8tk5bS7IVRdl-WWwXfU74EHkUT2maRhy9rNwIoc.jpg"&gt;&lt;/p&gt;&lt;p&gt;</w:t>
      </w:r>
      <w:r>
        <w:rPr>
          <w:sz w:val="32"/>
          <w:szCs w:val="32"/>
        </w:rPr>
        <w:t>每一步都像是跳跃，而不是行走。因为这里没有压力，没有期限，只有现在，以及眼前这片无尽的绿意盎然。你可以选择沿着小径缓慢前行，也可以突然转弯追逐那些飞舞的小鸟。不管怎样，每一次迈出脚步都是对生活本身的一次宣告——我想要更多地体验生活，我想要更深地了解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成长</w:t>
      </w:r>
      <w:r>
        <w:rPr>
          <w:sz w:val="32"/>
          <w:szCs w:val="32"/>
        </w:rPr>
        <w:t>&lt;/p&gt;&lt;p&gt;&lt;img src="/static-img/bQBEYLeCX1UR07dlDkrN_jdOExYh0NsjzkwgItL4qcZLTbgVzOrqRBZd_5JJxIxQ1xx99PgxoJYa8cdU3pLOpqyPxPQpDmYN2SQJYILnxxZ-f0OqHJD9JEA65_j-_xaAX4J-JTVKZqS7Zs--f4Nvsq3eO-OKc6AiDlpP5gi6hEBJgfgl3rhMZ8dccQert_MO_viU8tk5bS7IVRdl-WWwXfU74EHkUT2maRhy9rNwIoc.jpg"&gt;&lt;/p&gt;&lt;p&gt;</w:t>
      </w:r>
      <w:r>
        <w:rPr>
          <w:sz w:val="32"/>
          <w:szCs w:val="32"/>
        </w:rPr>
        <w:t>然而，不仅仅是视觉上的享受，更重要的是内心世界发生的一切变化。这是一个思考和反思的地方。在这样宁静而又充满活力的环境中，你或许能够找到一些答案，或许能够解答一些疑惑。而且，无论答案是什么，都不会影响到这一刻，我们正处于旅程的一个新阶段，正准备迎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离开这个神秘而又温暖的地方时，你的心里已经填满了太多珍贵的事情。这时候，最好的方式就是把它们分享出去，无论是通过文字、图片还是其他形式，让更多的人也能感受到这种独特的情感体验，并且希望他们也能有一天来到这里，与这片土地共同见证春天的大好时光。这就是动漫给予我们的另一种意义——它连接着人们之间的心灵，让我们之间建立起一种超越空间时间限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森林之恋：迈开腿，尝尝樱花的甜蜜》并不是一个简单的事物，而是一个包含情感、思想以及美学元素丰富的话题。当我们用自己的双足踏上这个旅程，当我们用眼睛去描绘当下的画面，当我们用心去理解周围的声音，那么，我们就会发现在最平凡的地方，有着最非凡的事物等待着我们的发现。</w:t>
      </w:r>
      <w:r>
        <w:rPr>
          <w:sz w:val="32"/>
          <w:szCs w:val="32"/>
        </w:rPr>
        <w:t>&lt;/p&gt;&lt;p&gt;&lt;a href = "/doc/924234-</w:t>
      </w:r>
      <w:r>
        <w:rPr>
          <w:sz w:val="32"/>
          <w:szCs w:val="32"/>
        </w:rPr>
        <w:t>森林之恋迈开腿尝尝樱花的甜蜜</w:t>
      </w:r>
      <w:r>
        <w:rPr>
          <w:sz w:val="32"/>
          <w:szCs w:val="32"/>
        </w:rPr>
        <w:t>.doc" rel="alternate" download="924234-</w:t>
      </w:r>
      <w:r>
        <w:rPr>
          <w:sz w:val="32"/>
          <w:szCs w:val="32"/>
        </w:rPr>
        <w:t>森林之恋迈开腿尝尝樱花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