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-</w:t>
      </w:r>
      <w:r>
        <w:rPr>
          <w:sz w:val="48"/>
          <w:szCs w:val="48"/>
        </w:rPr>
        <w:t>强制清拆背后的法律与伦理暴力拆除</w:t>
      </w:r>
      <w:r>
        <w:rPr>
          <w:sz w:val="48"/>
          <w:szCs w:val="48"/>
        </w:rPr>
        <w:t>2.0</w:t>
      </w:r>
      <w:r>
        <w:rPr>
          <w:sz w:val="48"/>
          <w:szCs w:val="48"/>
        </w:rPr>
        <w:t>的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制清拆背后的法律与伦理：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新挑战</w:t>
      </w:r>
      <w:r>
        <w:rPr>
          <w:sz w:val="32"/>
          <w:szCs w:val="32"/>
        </w:rPr>
        <w:t>&lt;/p&gt;&lt;p&gt;&lt;img src="/static-img/pMEyqgldHbP9Ya1BZfonjnZWctlko7Eq3TpU2xjakWHOvX74vqFV_b5qSvQS_4KZ.jpg"&gt;&lt;/p&gt;&lt;p&gt;</w:t>
      </w:r>
      <w:r>
        <w:rPr>
          <w:sz w:val="32"/>
          <w:szCs w:val="32"/>
        </w:rPr>
        <w:t>在中国，随着城市化进程的加快和房地产市场的快速发展，违法建筑和非法占用公共空间的问题日益突出。为了解决这一问题，政府不得不采取一系列措施来进行拆除工作。在这个过程中，“暴力拆除”成为一种常见的现象，但它也引发了社会各界对法律、伦理和人权问题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是指在过去的一段时间内，由于技术手段的提升、监管政策的变化以及公众舆论压力的增大，这种行为出现了新的形式。例如，一些地方政府开始采用更加高效而直接的手段，比如使用机械设备或者夜间行动，以此来避免与居民发生直接冲突。但这种做法是否合适，又值得我们深入探讨。</w:t>
      </w:r>
      <w:r>
        <w:rPr>
          <w:sz w:val="32"/>
          <w:szCs w:val="32"/>
        </w:rPr>
        <w:t>&lt;/p&gt;&lt;p&gt;&lt;img src="/static-img/VyC0DtY2CFVeHRnQx_Ac0HZWctlko7Eq3TpU2xjakWHOvX74vqFV_b5qSvQS_4KZ.jpg"&gt;&lt;/p&gt;&lt;p&gt;</w:t>
      </w:r>
      <w:r>
        <w:rPr>
          <w:sz w:val="32"/>
          <w:szCs w:val="32"/>
        </w:rPr>
        <w:t>首先，我们必须认识到“暴力拆除”的本质是强制性的，是基于国家法律赋予的地方政府权利。不过，这并不意味着任何时候都可以采取任何方式进行拆除。根据《城乡规划法》、《土地管理法》等相关法律规定，所有房屋或建筑物之所以要被清理，其原因往往与违反规划建设、非法扩建等有关。此外，还有许多案例显示，即使房屋存在违规，但居民依然面临无情抹去其居住记忆的情景。这不仅触动了人们的情感，也引起了对这些操作是否必要性和合理性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小镇，一位老先生因长年守护家园，被迫接受“暴力拆除”。他的房子虽然没有按照当时要求完善，但对于他来说，它代表着一个家的温暖。然而，当地政府在没有充分沟通的情况下，无情地将其夷为平地。这件事情激发了公众对于“过度执法”的担忧，并且促使更多的人思考如何平衡执行任务与尊重个人权益之间关系。</w:t>
      </w:r>
      <w:r>
        <w:rPr>
          <w:sz w:val="32"/>
          <w:szCs w:val="32"/>
        </w:rPr>
        <w:t>&lt;/p&gt;&lt;p&gt;&lt;img src="/static-img/bvXZ2BzB9IzDqTXiUw2qLHZWctlko7Eq3TpU2xjakWHOvX74vqFV_b5qSvQS_4KZ.jpg"&gt;&lt;/p&gt;&lt;p&gt;</w:t>
      </w:r>
      <w:r>
        <w:rPr>
          <w:sz w:val="32"/>
          <w:szCs w:val="32"/>
        </w:rPr>
        <w:t>此外，不少媒体报道揭示了一些更为严重的情况，如民众遭受身体伤害、财产损失甚至生命威胁。而这些事件正是在实施“暴力拆除”政策时所产生的问题，它们也让我们意识到，在推行这类措施时需要更谨慎，更透明，更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“暴力拆除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，我们应该从以下几个方面出发：</w:t>
      </w:r>
      <w:r>
        <w:rPr>
          <w:sz w:val="32"/>
          <w:szCs w:val="32"/>
        </w:rPr>
        <w:t>&lt;/p&gt;&lt;p&gt;&lt;img src="/static-img/DbrKkLltd5VUzHhvUgwyvHZWctlko7Eq3TpU2xjakWHOvX74vqFV_b5qSvQS_4KZ.jpg"&gt;&lt;/p&gt;&lt;p&gt;</w:t>
      </w:r>
      <w:r>
        <w:rPr>
          <w:sz w:val="32"/>
          <w:szCs w:val="32"/>
        </w:rPr>
        <w:t>加强教育培训：提高执法人员对相关法律知识和处理技巧的理解，使他们能够更加专业、高效地开展工作，同时减少误解造成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透明度：确保每一次行动都有充分理由，并且通过公开发布信息，让社区居民了解为什么要进行清查，以及如何保护自己的合法权益。</w:t>
      </w:r>
      <w:r>
        <w:rPr>
          <w:sz w:val="32"/>
          <w:szCs w:val="32"/>
        </w:rPr>
        <w:t>&lt;/p&gt;&lt;p&gt;&lt;img src="/static-img/8UZOfLoaUA8t78gNXRniEXZWctlko7Eq3TpU2xjakWHOvX74vqFV_b5qSvQS_4KZ.jpg"&gt;&lt;/p&gt;&lt;p&gt;</w:t>
      </w:r>
      <w:r>
        <w:rPr>
          <w:sz w:val="32"/>
          <w:szCs w:val="32"/>
        </w:rPr>
        <w:t>强化监督机制：建立有效的人身安全保障体系，为参与者提供必要的心理支持服务，同时设立独立第三方监督机构，对整个过程进行监督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政策：考虑到实际情况可能会有所不同，因此需要不断调整策略以适应不同的环境，从而实现既能达到目标又不会给人民带来巨大的痛苦这一双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暴力拆除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是一个复杂而敏感的话题，我们不能简单地认为只要遵循法律就万事皆好，而是需要结合实际情况综合施策，以期达到最终目的——打造一个更加文明健康的地球共享空间。在这个过程中，每个人都应该积极参与，为维护良好的社会秩序贡献自己的力量。</w:t>
      </w:r>
      <w:r>
        <w:rPr>
          <w:sz w:val="32"/>
          <w:szCs w:val="32"/>
        </w:rPr>
        <w:t>&lt;/p&gt;&lt;p&gt;&lt;a href = "/doc/92454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强制清拆背后的法律与伦理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新挑战</w:t>
      </w:r>
      <w:r>
        <w:rPr>
          <w:sz w:val="32"/>
          <w:szCs w:val="32"/>
        </w:rPr>
        <w:t>.doc" rel="alternate" download="924540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强制清拆背后的法律与伦理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