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解锁未来科技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科技的发展速度让人难以跟上。尤其是在视频内容创作领域，新技术不断涌现，让我们对未来的想象得以实现。而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就像是打开一扇窗户，让我们窥视到即将到来的一片全新的数字天地。</w:t>
      </w:r>
      <w:r>
        <w:rPr>
          <w:sz w:val="32"/>
          <w:szCs w:val="32"/>
        </w:rPr>
        <w:t>&lt;/p&gt;&lt;p&gt;&lt;img src="/static-img/Y8rQd-2ZPP-ZB4X9B1M1D8c1aUZu79xIfZaoxy7SP4YC2p08MR9-mxPF3xrdrEbS.jpg"&gt;&lt;/p&gt;&lt;p&gt;</w:t>
      </w:r>
      <w:r>
        <w:rPr>
          <w:sz w:val="32"/>
          <w:szCs w:val="32"/>
        </w:rPr>
        <w:t>一、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这个名字听起来像是一种密码，但实际上，它背后隐藏着一个充满可能性的世界。在这个世界里，每个人都能成为自己的导演，用最真实的情感和故事触动无数人的心灵。那么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到底是什么呢？</w:t>
      </w:r>
      <w:r>
        <w:rPr>
          <w:sz w:val="32"/>
          <w:szCs w:val="32"/>
        </w:rPr>
        <w:t>&lt;/p&gt;&lt;p&gt;&lt;img src="/static-img/eAfp6HZ75LZYMpmXC9rTE8c1aUZu79xIfZaoxy7SP4YeH_2JNOp8FHCbisxAL1z0i3wIOMPWgMbdowfALqUQZ-gpC8IuNTCevKAPBha4RA4rrN_6oeDhRQ6FbgizL_D5JLWdiAIulXWucWLN7wizOeIfsPsekptrYrEql0b9gEY.jpg"&gt;&lt;/p&gt;&lt;p&gt;</w:t>
      </w:r>
      <w:r>
        <w:rPr>
          <w:sz w:val="32"/>
          <w:szCs w:val="32"/>
        </w:rPr>
        <w:t>二、小蓝：未来媒体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，是一种代表着未来、创新和可爱的颜色，在不同的文化中有着不同的含义。但在这里，小蓝更多的是作为一个品牌标识，用来吸引那些渴望改变生活的人们。这是一个包含了太多可能性的地方，无论是创作者还是观众，都能在这里找到属于自己的位置。</w:t>
      </w:r>
      <w:r>
        <w:rPr>
          <w:sz w:val="32"/>
          <w:szCs w:val="32"/>
        </w:rPr>
        <w:t>&lt;/p&gt;&lt;p&gt;&lt;img src="/static-img/Uc3FCY8lD5nxpxEusfEzCMc1aUZu79xIfZaoxy7SP4YeH_2JNOp8FHCbisxAL1z0i3wIOMPWgMbdowfALqUQZ-gpC8IuNTCevKAPBha4RA4rrN_6oeDhRQ6FbgizL_D5JLWdiAIulXWucWLN7wizOeIfsPsekptrYrEql0b9gEY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数字化时代的先锋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可以理解为那个勇于探索未知领域的人物。他不畏惧挑战，不受传统束缚，他相信通过技术，我们可以打破所有限制，创造出前所未有的作品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，他带领我们走进了一个更加自由和开放的心智空间。</w:t>
      </w:r>
      <w:r>
        <w:rPr>
          <w:sz w:val="32"/>
          <w:szCs w:val="32"/>
        </w:rPr>
        <w:t>&lt;/p&gt;&lt;p&gt;&lt;img src="/static-img/3Tpq_YGc22-CrVVUhOW1cMc1aUZu79xIfZaoxy7SP4YeH_2JNOp8FHCbisxAL1z0i3wIOMPWgMbdowfALqUQZ-gpC8IuNTCevKAPBha4RA4rrN_6oeDhRQ6FbgizL_D5JLWdiAIulXWucWLN7wizOeIfsPsekptrYrEql0b9gEY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科技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们看到了科技与艺术之间越来越紧密的结合。这不是简单的一次偶然相遇，而是两者之间深刻而持久的关系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以及人工智能等技术的日益成熟，他们为我们的作品注入了活力，为我们的生活带来了便利。</w:t>
      </w:r>
      <w:r>
        <w:rPr>
          <w:sz w:val="32"/>
          <w:szCs w:val="32"/>
        </w:rPr>
        <w:t>&lt;/p&gt;&lt;p&gt;&lt;img src="/static-img/8_qJ1FpfpTBmcOWot_D198c1aUZu79xIfZaoxy7SP4YeH_2JNOp8FHCbisxAL1z0i3wIOMPWgMbdowfALqUQZ-gpC8IuNTCevKAPBha4RA4rrN_6oeDhRQ6FbgizL_D5JLWdiAIulXWucWLN7wizOeIfsPsekptrYrEql0b9gEY.jpg"&gt;&lt;/p&gt;&lt;p&gt;</w:t>
      </w:r>
      <w:r>
        <w:rPr>
          <w:sz w:val="32"/>
          <w:szCs w:val="32"/>
        </w:rPr>
        <w:t>五、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一切准备就绪时，我们终于迎来了这一刻——小藍視頻 </w:t>
      </w:r>
      <w:r>
        <w:rPr>
          <w:sz w:val="32"/>
          <w:szCs w:val="32"/>
        </w:rPr>
        <w:t xml:space="preserve">GARY 2023 </w:t>
      </w:r>
      <w:r>
        <w:rPr>
          <w:sz w:val="32"/>
          <w:szCs w:val="32"/>
        </w:rPr>
        <w:t>入口正式开放。在这里，你可以发布你的影片，与全球用户分享你的故事；你也可以浏览最新最热门的小说电影剧集；更重要的是，你还能参与到社区讨论中，与其他用户交流心得体会。你想要成为什么样的人？你想要表达什么样的情感？这是你选择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“小藍視頻 </w:t>
      </w:r>
      <w:r>
        <w:rPr>
          <w:sz w:val="32"/>
          <w:szCs w:val="32"/>
        </w:rPr>
        <w:t xml:space="preserve">GARY 2023 </w:t>
      </w:r>
      <w:r>
        <w:rPr>
          <w:sz w:val="32"/>
          <w:szCs w:val="32"/>
        </w:rPr>
        <w:t>入口”，意味着我们正在迈向一个完全不同的一个时代。这是一个由每个人共同构建的地方，它承载着希望，也承担起使命——用最真实的情感触动每一个人。如果你愿意，那么现在就加入这场盛宴吧！让我们一起见证历史，而不是仅仅观看它发生。此刻，就在你的眼前，一扇通往梦想的大门正慢慢打开……</w:t>
      </w:r>
      <w:r>
        <w:rPr>
          <w:sz w:val="32"/>
          <w:szCs w:val="32"/>
        </w:rPr>
        <w:t>&lt;/p&gt;&lt;p&gt;&lt;a href = "/doc/924605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科技的神秘世界</w:t>
      </w:r>
      <w:r>
        <w:rPr>
          <w:sz w:val="32"/>
          <w:szCs w:val="32"/>
        </w:rPr>
        <w:t>.doc" rel="alternate" download="924605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科技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