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座小王子车后疯狂</w:t>
      </w:r>
      <w:r>
        <w:rPr>
          <w:sz w:val="48"/>
          <w:szCs w:val="48"/>
        </w:rPr>
        <w:t>DIY</w:t>
      </w:r>
      <w:r>
        <w:rPr>
          <w:sz w:val="48"/>
          <w:szCs w:val="48"/>
        </w:rPr>
        <w:t>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想象力的世界里，车后车座不再仅仅是坐的地方，它成为了一个无限可能的空间。人们开始将其视为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舞台，用各种方式来装饰、改造，让它变身为个性化的小宇宙。这样的变化，最终被捕捉成了“车后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视频”，这些视频在网络上迅速传播开来，吸引了众多人的关注。</w:t>
      </w:r>
      <w:r>
        <w:rPr>
          <w:sz w:val="32"/>
          <w:szCs w:val="32"/>
        </w:rPr>
        <w:t>&lt;/p&gt;&lt;p&gt;&lt;img src="/static-img/HlH9J3vTqPfPD9kqF8EYs3pTp3-BNkQwdgYFSe-fNdv_VH3vN1c-VJfXa2zemNKO.jpg"&gt;&lt;/p&gt;&lt;p&gt;</w:t>
      </w:r>
      <w:r>
        <w:rPr>
          <w:sz w:val="32"/>
          <w:szCs w:val="32"/>
        </w:rPr>
        <w:t>首先，我们要提到的就是颜色与模式的自由发挥。在这类视频中，你可以看到各种鲜艳或柔和的颜色相互搭配，形成独一无二的视觉效果。有的人选择了简约现代风格，将整体保持得非常干净利落；而另一些人则喜欢夸张点缀，以大胆且闪耀的元素突出个人特色。这一切都展示出了人类对美好事物追求的一种无尽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材质与材料也成为了设计师们争取的话题。大多数人会使用高质量的地毯、丝绒垫子或皮革覆盖，以确保舒适度，同时提升整体档次。而更有创意的人，则会选择一些非传统材料，比如旧书本或者古董瓷器，这些奇特之处让他们的小空间变得更加迷人。</w:t>
      </w:r>
      <w:r>
        <w:rPr>
          <w:sz w:val="32"/>
          <w:szCs w:val="32"/>
        </w:rPr>
        <w:t>&lt;/p&gt;&lt;p&gt;&lt;img src="/static-img/h4zWpTOKCibUiCMo726hIHpTp3-BNkQwdgYFSe-fNdt7CnghqZNWqc03qv5jwQ_XfGCjWAHJUyFqITbID8t6fwg3Zmpiv9g5QzorMKaY9Ik.jpeg"&gt;&lt;/p&gt;&lt;p&gt;</w:t>
      </w:r>
      <w:r>
        <w:rPr>
          <w:sz w:val="32"/>
          <w:szCs w:val="32"/>
        </w:rPr>
        <w:t>接着，我们不能忽略的是照明系统。在某些视频中，你可能会看到精巧设计的手动拉帘，或是自动遮阳网，可以根据需要调整光线强弱，从而营造出不同的氛围。这不仅增添了实用性，也丰富了观赏价值，使得原本简单的事物变得既实用又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储物功能，每个小空间都是如此宝贵，因此如何利用有限资源成为了一项挑战。在这些视频中，你可以发现智能储物柜、折叠桌椅等创新解决方案，它们以极致效率赢得了大家的心。此外，有些创意者甚至将原有的背靠背座位翻转过来，便成了一个隐蔽式的小储藏室，这样的创新让我们对日常用品有全新的认识。</w:t>
      </w:r>
      <w:r>
        <w:rPr>
          <w:sz w:val="32"/>
          <w:szCs w:val="32"/>
        </w:rPr>
        <w:t>&lt;/p&gt;&lt;p&gt;&lt;img src="/static-img/99pUGtoR9gfj3w_yCoEq3npTp3-BNkQwdgYFSe-fNdt7CnghqZNWqc03qv5jwQ_XfGCjWAHJUyFqITbID8t6fwg3Zmpiv9g5QzorMKaY9Ik.png"&gt;&lt;/p&gt;&lt;p&gt;</w:t>
      </w:r>
      <w:r>
        <w:rPr>
          <w:sz w:val="32"/>
          <w:szCs w:val="32"/>
        </w:rPr>
        <w:t>最后，但绝非最不重要的一点，是安全性的考虑。尽管在追求独特性和趣味性的过程中，一些设计可能看似轻率，但实际上却没有牺牲安全标准。例如，一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采用专门针对儿童乘客设计的地形垫，可以有效减少颈部压力，并提供良好的支撑。此外，还有一部分作品采用防滑地板带给乘客额外保障，即使是在行驶过程中的突然停车时也不至于因座位移动造成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车后疯狂</w:t>
      </w:r>
      <w:r>
        <w:rPr>
          <w:sz w:val="32"/>
          <w:szCs w:val="32"/>
        </w:rPr>
        <w:t>DIY”</w:t>
      </w:r>
      <w:r>
        <w:rPr>
          <w:sz w:val="32"/>
          <w:szCs w:val="32"/>
        </w:rPr>
        <w:t>所展现出的每一个角落，都是一幅关于人类创造力与生活品味交融的大型画卷。在这里，没有任何界限能够阻止我们的想象力去飞翔，而那些记录下这一切变化过程的“疯狂做”的视频，却成为了我们学习和欣赏这一文化现象的一个窗口。</w:t>
      </w:r>
      <w:r>
        <w:rPr>
          <w:sz w:val="32"/>
          <w:szCs w:val="32"/>
        </w:rPr>
        <w:t>&lt;/p&gt;&lt;p&gt;&lt;img src="/static-img/KhvPHgPc9zf9lMVv063b4npTp3-BNkQwdgYFSe-fNdt7CnghqZNWqc03qv5jwQ_XfGCjWAHJUyFqITbID8t6fwg3Zmpiv9g5QzorMKaY9Ik.jpeg"&gt;&lt;/p&gt;&lt;p&gt;&lt;a href = "/doc/924771-</w:t>
      </w:r>
      <w:r>
        <w:rPr>
          <w:sz w:val="32"/>
          <w:szCs w:val="32"/>
        </w:rPr>
        <w:t>后座小王子车后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创意世界</w:t>
      </w:r>
      <w:r>
        <w:rPr>
          <w:sz w:val="32"/>
          <w:szCs w:val="32"/>
        </w:rPr>
        <w:t>.doc" rel="alternate" download="924771-</w:t>
      </w:r>
      <w:r>
        <w:rPr>
          <w:sz w:val="32"/>
          <w:szCs w:val="32"/>
        </w:rPr>
        <w:t>后座小王子车后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