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秘曲解密古代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秘曲：解密古代谜团</w:t>
      </w:r>
      <w:r>
        <w:rPr>
          <w:sz w:val="32"/>
          <w:szCs w:val="32"/>
        </w:rPr>
        <w:t>&lt;/p&gt;&lt;p&gt;&lt;img src="/static-img/OmoYpPBIuCjPbhIlkBo8YK5XF9VS-M5wPFChNYkIrfNyjB7N9AYgBWqGR6qI0xVW.jpg"&gt;&lt;/p&gt;&lt;p&gt;</w:t>
      </w:r>
      <w:r>
        <w:rPr>
          <w:sz w:val="32"/>
          <w:szCs w:val="32"/>
        </w:rPr>
        <w:t>在中国古代的神话传说中，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是指一组由五个不同金属制成的器皿，它们分别代表了黄金、白银、铜、铁和石灰石。这些金属不仅象征着不同的属性和特性，而且还与人生哲学中的“五行”理论有着千丝万缕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行之谜</w:t>
      </w:r>
      <w:r>
        <w:rPr>
          <w:sz w:val="32"/>
          <w:szCs w:val="32"/>
        </w:rPr>
        <w:t>&lt;/p&gt;&lt;p&gt;&lt;img src="/static-img/M3i7oLzFrL_Joy00jPtgra5XF9VS-M5wPFChNYkIrfM8v4pvb9Ww7yUcUL9aBx8HuaP8vImhLfKADSAonTejv3bNEQWsyhmjih4cdGfknLjPRAOZxWx2IDkNUEUU8DVjTn1jnAzOLwq1QlVbB-DGk27qikd1Iu18o2FUSgKTStCBl9ckVbO9oaGXVYNfc4KI.jpg"&gt;&lt;/p&gt;&lt;p&gt;</w:t>
      </w:r>
      <w:r>
        <w:rPr>
          <w:sz w:val="32"/>
          <w:szCs w:val="32"/>
        </w:rPr>
        <w:t>在《易经》中，“五行”指的是木火土金水，这些元素各自代表了自然界的不同属性。在道家哲学中，人们相信每个人都应该找到自己的内在平衡，即所谓的“天人合一”。这种思想深刻地影响了后世对自然界和人类社会的一种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之旅</w:t>
      </w:r>
      <w:r>
        <w:rPr>
          <w:sz w:val="32"/>
          <w:szCs w:val="32"/>
        </w:rPr>
        <w:t>&lt;/p&gt;&lt;p&gt;&lt;img src="/static-img/QcmYO8taVTL_m0CLkLSbsa5XF9VS-M5wPFChNYkIrfM8v4pvb9Ww7yUcUL9aBx8HuaP8vImhLfKADSAonTejv3bNEQWsyhmjih4cdGfknLjPRAOZxWx2IDkNUEUU8DVjTn1jnAzOLwq1QlVbB-DGk27qikd1Iu18o2FUSgKTStCBl9ckVbO9oaGXVYNfc4KI.png"&gt;&lt;/p&gt;&lt;p&gt;</w:t>
      </w:r>
      <w:r>
        <w:rPr>
          <w:sz w:val="32"/>
          <w:szCs w:val="32"/>
        </w:rPr>
        <w:t>传说中的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是一位大侠遗留下来的宝物，他希望通过这套珍贵器皿来指导后人的生活道路。根据故事，每一个金属都有其独特的含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色代表智慧与权威，是最顶层的宝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色象征纯洁无瑕，是第二层次。</w:t>
      </w:r>
      <w:r>
        <w:rPr>
          <w:sz w:val="32"/>
          <w:szCs w:val="32"/>
        </w:rPr>
        <w:t>&lt;/p&gt;&lt;p&gt;&lt;img src="/static-img/MF0smbVThDCCAQbKAh74da5XF9VS-M5wPFChNYkIrfM8v4pvb9Ww7yUcUL9aBx8HuaP8vImhLfKADSAonTejv3bNEQWsyhmjih4cdGfknLjPRAOZxWx2IDkNUEUU8DVjTn1jnAzOLwq1QlVbB-DGk27qikd1Iu18o2FUSgKTStCBl9ckVbO9oaGXVYNfc4KI.jpg"&gt;&lt;/p&gt;&lt;p&gt;</w:t>
      </w:r>
      <w:r>
        <w:rPr>
          <w:sz w:val="32"/>
          <w:szCs w:val="32"/>
        </w:rPr>
        <w:t>铜色的第三层则意味着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色的第四层则暗示力量与毅力。</w:t>
      </w:r>
      <w:r>
        <w:rPr>
          <w:sz w:val="32"/>
          <w:szCs w:val="32"/>
        </w:rPr>
        <w:t>&lt;/p&gt;&lt;p&gt;&lt;img src="/static-img/Uox5R1pQheg-7Z3049eDpa5XF9VS-M5wPFChNYkIrfM8v4pvb9Ww7yUcUL9aBx8HuaP8vImhLfKADSAonTejv3bNEQWsyhmjih4cdGfknLjPRAOZxWx2IDkNUEUU8DVjTn1jnAzOLwq1QlVbB-DGk27qikd1Iu18o2FUSgKTStCBl9ckVbO9oaGXVYNfc4KI.jpg"&gt;&lt;/p&gt;&lt;p&gt;</w:t>
      </w:r>
      <w:r>
        <w:rPr>
          <w:sz w:val="32"/>
          <w:szCs w:val="32"/>
        </w:rPr>
        <w:t>最底层的是石灰石，它代表稳定和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宝器上都有一句寓意深长的话语，如：“知足常乐”，“诚实守信”，“勤勉致远”，以及其他诸如此类富含哲理的话语。这些字句被认为能够引导人们走向正确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已经不再使用这样的古老系统，但它仍然为我们提供了一种思考方式。比如，在工作中，我们可以将自己看作是由多个技能或能力构成，就像那些不同金属一样。就像选择合适的地位（位置）一样，我们需要考虑到自己的优势所处的地位，并且努力提升自己，以便更好地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日常生活中，我们也可以运用这个概念来调整我们的心态，比如保持耐心（铁），保持真诚（铜），或者追求知识（金）。这样的方法虽然简单，却能帮助我们更加清晰地知道如何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今天的人们可能不会直接去寻找那种具体意义上的“金银瓶”，但它们背后的智慧仍然值得我们学习并应用于现实世界。这就是为什么，无论时代变迁，这些古老的事物依旧能够激励我们的灵魂，让我们不断进步，不断完善自己。</w:t>
      </w:r>
      <w:r>
        <w:rPr>
          <w:sz w:val="32"/>
          <w:szCs w:val="32"/>
        </w:rPr>
        <w:t>&lt;/p&gt;&lt;p&gt;&lt;a href = "/doc/925557-</w:t>
      </w:r>
      <w:r>
        <w:rPr>
          <w:sz w:val="32"/>
          <w:szCs w:val="32"/>
        </w:rPr>
        <w:t>金银瓶秘曲解密古代谜团</w:t>
      </w:r>
      <w:r>
        <w:rPr>
          <w:sz w:val="32"/>
          <w:szCs w:val="32"/>
        </w:rPr>
        <w:t>.doc" rel="alternate" download="925557-</w:t>
      </w:r>
      <w:r>
        <w:rPr>
          <w:sz w:val="32"/>
          <w:szCs w:val="32"/>
        </w:rPr>
        <w:t>金银瓶秘曲解密古代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