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网幕后情深面膜下亲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爱意和欲望的海洋中，一部部精心编织的韩剧悄然登陆了全球每一个角落。它们以其独特的情感表达、夺目的视觉效果以及令人沉醉的故事线条，迅速吸引了无数观众的心。然而，在这些美丽而又复杂的人物关系背后，有着一段不为人知的秘密——幕后的工作人员们是如何通过一边亲着一面膜下完成他们对韩剧网的深度挖掘。</w:t>
      </w:r>
      <w:r>
        <w:rPr>
          <w:sz w:val="32"/>
          <w:szCs w:val="32"/>
        </w:rPr>
        <w:t>&lt;/p&gt;&lt;p&gt;&lt;img src="/static-img/TUFUnLTpO2XX75Xp8GR6fPDKm1VVUy_Mx_PAzRND7R8-ZsBVnc_p_9JqYMJxHn7w.jpeg"&gt;&lt;/p&gt;&lt;p&gt;</w:t>
      </w:r>
      <w:r>
        <w:rPr>
          <w:sz w:val="32"/>
          <w:szCs w:val="32"/>
        </w:rPr>
        <w:t>首先，他们需要对角色进行细致入微地研究。这包括了解角色的背景故事、性格特点以及与其他角色之间复杂的情感纠葛。一旦这些信息被整理出来，就会开始构建整个故事的大框架，这个过程就像是在做面膜一样，层层覆盖，每一次都是为了达到最终完美的一致。</w:t>
      </w:r>
      <w:r>
        <w:rPr>
          <w:sz w:val="32"/>
          <w:szCs w:val="32"/>
        </w:rPr>
        <w:t>&lt;/p&gt;&lt;p&gt;</w:t>
      </w:r>
      <w:r>
        <w:rPr>
          <w:sz w:val="32"/>
          <w:szCs w:val="32"/>
        </w:rPr>
        <w:t>接下来，便是日夜奋战于剪辑室和摄影棚。在这里，他们利用各种高科技设备来捕捉那些看似偶然却又富有意味的小细节，比如眼神交流、微笑动作或者即刻失去控制时那抹红晕。这一切都在没有任何提示的情况下进行，而观众往往会在屏幕前停留良久，因为他们知道，无论是在笑声还是泪水中，那些小细节都蕴藏着重大的暗示。</w:t>
      </w:r>
      <w:r>
        <w:rPr>
          <w:sz w:val="32"/>
          <w:szCs w:val="32"/>
        </w:rPr>
        <w:t>&lt;/p&gt;&lt;p&gt;&lt;img src="/static-img/H2xMITVCGojoEVHh6fDm3PDKm1VVUy_Mx_PAzRND7R8-ZsBVnc_p_9JqYMJxHn7w.jpg"&gt;&lt;/p&gt;&lt;p&gt;</w:t>
      </w:r>
      <w:r>
        <w:rPr>
          <w:sz w:val="32"/>
          <w:szCs w:val="32"/>
        </w:rPr>
        <w:t>此外，声音设计也是不可忽视的一环。从轻柔的声音到激昂的情绪，从背景音乐到场景音效，每一个声音都像是用温暖的手指轻轻触碰你的心灵，让你能够更好地融入这个虚拟世界。在这个过程中，即使是一些简单但极具影响力的场景，如主角间那份难以言说的默契，也可以通过巧妙安排声音来增强其戏剧效果。</w:t>
      </w:r>
      <w:r>
        <w:rPr>
          <w:sz w:val="32"/>
          <w:szCs w:val="32"/>
        </w:rPr>
        <w:t>&lt;/p&gt;&lt;p&gt;</w:t>
      </w:r>
      <w:r>
        <w:rPr>
          <w:sz w:val="32"/>
          <w:szCs w:val="32"/>
        </w:rPr>
        <w:t>再者，不可或缺的是化妆师和造型师团队，他们负责让演员们穿梭于不同的角色之中。从清晨到晚上，再到凌晨，他们不断地调整颜色、形状和发型，以确保每个人物都能在镜头前展现出最佳状态。而这一切，都必须是在演员戴上面膜之后完成，因为只有这样才能保证每次拍摄出的结果都是最真实且符合预期的。</w:t>
      </w:r>
      <w:r>
        <w:rPr>
          <w:sz w:val="32"/>
          <w:szCs w:val="32"/>
        </w:rPr>
        <w:t>&lt;/p&gt;&lt;p&gt;&lt;img src="/static-img/oNGb_GwcMJbQNWSZcURwxfDKm1VVUy_Mx_PAzRND7R8-ZsBVnc_p_9JqYMJxHn7w.png"&gt;&lt;/p&gt;&lt;p&gt;</w:t>
      </w:r>
      <w:r>
        <w:rPr>
          <w:sz w:val="32"/>
          <w:szCs w:val="32"/>
        </w:rPr>
        <w:t>最后，但绝非最不重要的是导演。他是整个制作过程中的总指挥，是所有元素合成的一个艺术家。他懂得如何把握关键时刻，将那些看似平凡的事物转化为电影史上的经典瞬间。他所秉承的是一种艺术哲学，即“隐藏显露”，就是要让观众感觉好像自己也亲自参与到了这场戏码一样，就像站在电视机前，用手托住脸颊，一边亲着一面遮住双眼的小薄膜，一边完全沉浸其中，不断寻找答案，同时也享受这份特殊而又迷人的体验。</w:t>
      </w:r>
      <w:r>
        <w:rPr>
          <w:sz w:val="32"/>
          <w:szCs w:val="32"/>
        </w:rPr>
        <w:t>&lt;/p&gt;&lt;p&gt;</w:t>
      </w:r>
      <w:r>
        <w:rPr>
          <w:sz w:val="32"/>
          <w:szCs w:val="32"/>
        </w:rPr>
        <w:t>因此，当我们观看那些流光溢彩、情感丰富的韩剧时，我们应该明白，无论是那些精湛技艺，或是幕后的辛勤付出，它们都是为了那个共同目标——创造出一个既真实又梦幻的地方，为我们带去超越语言界限的情感共鸣。在这里，我们并不仅仅是一个普通观众，而是一个被深深吸引并且想要参与其中的人。如果说有一种方式能让我们更加贴近这片海洋，那么它便是一边亲着一面膜下韩剧网，这正是我国人对于文化交流与跨越语言障碍探索的一种新尝试。</w:t>
      </w:r>
      <w:r>
        <w:rPr>
          <w:sz w:val="32"/>
          <w:szCs w:val="32"/>
        </w:rPr>
        <w:t>&lt;/p&gt;&lt;p&gt;&lt;img src="/static-img/6egIuMINXf0I9_z4cvmEdfDKm1VVUy_Mx_PAzRND7R8-ZsBVnc_p_9JqYMJxHn7w.jpg"&gt;&lt;/p&gt;&lt;p&gt;&lt;a href = "/doc/925570-</w:t>
      </w:r>
      <w:r>
        <w:rPr>
          <w:sz w:val="32"/>
          <w:szCs w:val="32"/>
        </w:rPr>
        <w:t>韩剧网幕后情深面膜下亲吻的秘密</w:t>
      </w:r>
      <w:r>
        <w:rPr>
          <w:sz w:val="32"/>
          <w:szCs w:val="32"/>
        </w:rPr>
        <w:t>.doc" rel="alternate" download="925570-</w:t>
      </w:r>
      <w:r>
        <w:rPr>
          <w:sz w:val="32"/>
          <w:szCs w:val="32"/>
        </w:rPr>
        <w:t>韩剧网幕后情深面膜下亲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