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花的逆袭从神秘宗教到现代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花的逆袭：从神秘宗教到现代文化符号</w:t>
      </w:r>
      <w:r>
        <w:rPr>
          <w:sz w:val="32"/>
          <w:szCs w:val="32"/>
        </w:rPr>
        <w:t>&lt;/p&gt;&lt;p&gt;&lt;img src="/static-img/o8snHQoMUzymMBxdxuwyvi8KnNQx5NmkSWdH2uWmjr6HtU4C9bPjYBlCq02g1xik.jpg"&gt;&lt;/p&gt;&lt;p&gt;</w:t>
      </w:r>
      <w:r>
        <w:rPr>
          <w:sz w:val="32"/>
          <w:szCs w:val="32"/>
        </w:rPr>
        <w:t>在中国历史的长河中，白莲花始终是一种特殊的存在，它不仅是自然界中的一种植物，也是人们心灵深处的一种象征。从古代民间信仰到现代文化现象，再到它在社会运动中的扮演，白莲花经历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莲教与明末农民起义</w:t>
      </w:r>
      <w:r>
        <w:rPr>
          <w:sz w:val="32"/>
          <w:szCs w:val="32"/>
        </w:rPr>
        <w:t>&lt;/p&gt;&lt;p&gt;&lt;img src="/static-img/oMZXAbkWclDbhzwoaHp1uC8KnNQx5NmkSWdH2uWmjr5RN2UhJdp4hKLJax4UokUtskD-aBKCN_7vPtGarGJUuHnj7yaSNEY08XB6JjjeEv5-LhMruvVGiOF_myfNKb98Mvp6t1a6Izp6HYJUKmbE3KUUm9Sknvtt0N9cU_cpZlA.jpg"&gt;&lt;/p&gt;&lt;p&gt;</w:t>
      </w:r>
      <w:r>
        <w:rPr>
          <w:sz w:val="32"/>
          <w:szCs w:val="32"/>
        </w:rPr>
        <w:t>在明朝末年，白莲教作为一股力量，在江湖上掀起了波澜。它吸引了一大批受苦的人们，对他们来说，白莲教成为了一个抗争压迫、追求自由和解放的心灵避风港。在这段时期内，白莲教与农民起义紧密相连，被视为反抗统治阶级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宗教信仰到道德象征</w:t>
      </w:r>
      <w:r>
        <w:rPr>
          <w:sz w:val="32"/>
          <w:szCs w:val="32"/>
        </w:rPr>
        <w:t>&lt;/p&gt;&lt;p&gt;&lt;img src="/static-img/Cyxb2hBZLhDX31c1bZ56yi8KnNQx5NmkSWdH2uWmjr5RN2UhJdp4hKLJax4UokUtskD-aBKCN_7vPtGarGJUuHnj7yaSNEY08XB6JjjeEv5-LhMruvVGiOF_myfNKb98Mvp6t1a6Izp6HYJUKmbE3KUUm9Sknvtt0N9cU_cpZlA.jpg"&gt;&lt;/p&gt;&lt;p&gt;</w:t>
      </w:r>
      <w:r>
        <w:rPr>
          <w:sz w:val="32"/>
          <w:szCs w:val="32"/>
        </w:rPr>
        <w:t>随着时间推移，一些关于白 莲花 的传说和故事被逐渐忘记，而其本身却成为了道德上的代表。在道德教育中，它常常用来形容那些纯洁无瑕、不染尘埃的事物或人。这也体现出一种对“纯净”的向往，以及对人性之美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下的变迁</w:t>
      </w:r>
      <w:r>
        <w:rPr>
          <w:sz w:val="32"/>
          <w:szCs w:val="32"/>
        </w:rPr>
        <w:t>&lt;/p&gt;&lt;p&gt;&lt;img src="/static-img/uoT4BDQy_dL7uXKINKe3hC8KnNQx5NmkSWdH2uWmjr5RN2UhJdp4hKLJax4UokUtskD-aBKCN_7vPtGarGJUuHnj7yaSNEY08XB6JjjeEv5-LhMruvVGiOF_myfNKb98Mvp6t1a6Izp6HYJUKmbE3KUUm9Sknvtt0N9cU_cpZlA.jpg"&gt;&lt;/p&gt;&lt;p&gt;</w:t>
      </w:r>
      <w:r>
        <w:rPr>
          <w:sz w:val="32"/>
          <w:szCs w:val="32"/>
        </w:rPr>
        <w:t>在文化创作领域，白 莴花 也有着广泛的应用，从诗词歌赋到戏剧文学，再到电影电视剧，都有着关于这朵花色的作品产生。这使得它不仅成为了一种艺术元素，也成为了一种文化符号，无论是在哪个时代都能激发人们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下的再次探讨</w:t>
      </w:r>
      <w:r>
        <w:rPr>
          <w:sz w:val="32"/>
          <w:szCs w:val="32"/>
        </w:rPr>
        <w:t>&lt;/p&gt;&lt;p&gt;&lt;img src="/static-img/xkY2qTwlXxDA0NeuoeJ0NS8KnNQx5NmkSWdH2uWmjr5RN2UhJdp4hKLJax4UokUtskD-aBKCN_7vPtGarGJUuHnj7yaSNEY08XB6JjjeEv5-LhMruvVGiOF_myfNKb98Mvp6t1a6Izp6HYJUKmbE3KUUm9Sknvtt0N9cU_cpZlA.jpg"&gt;&lt;/p&gt;&lt;p&gt;</w:t>
      </w:r>
      <w:r>
        <w:rPr>
          <w:sz w:val="32"/>
          <w:szCs w:val="32"/>
        </w:rPr>
        <w:t>当今社会，在面对各种挑战和困境时，我们依然会寻找那些能够带给我们希望和安慰的事情。在这个过程中，不少人开始重新审视传统文化中的元素，比如 白 莴 花。这种重新审视不仅是对过去的一份怀念，更是一份对于未来生活方式和价值观念进行思考的大门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如今我们可以很容易地获取大量信息，并将这些信息转化为新的内容形式分享出去。这使得之前可能只局限于特定群体或者地区的声音，现在可以迅速扩散至全球范围内。一场关于《黑豹》、《老友记》等影音作品中的“粉丝情结”爆红潮流，让世界各地的人们通过社交媒体互动交流，这其中就包括了很多以《黑豹》的女主角</w:t>
      </w:r>
      <w:r>
        <w:rPr>
          <w:sz w:val="32"/>
          <w:szCs w:val="32"/>
        </w:rPr>
        <w:t>Nakia</w:t>
      </w:r>
      <w:r>
        <w:rPr>
          <w:sz w:val="32"/>
          <w:szCs w:val="32"/>
        </w:rPr>
        <w:t>角色所展示出的《黑豹》系列电影里面的那束巨大的水生植物——水生版画家设计制作并呈现出来的是一幅描绘她站在池塘边，那池塘中央有一束非常高大而又色彩鲜艳透亮水生植物，最显眼的是那片蓝色斑马草，有许多小鱼游弋其间，这样的背景让整个画面更加丰富多彩，同时也是一个展现女性魅力的窗口，使得这一主题瞬间走红并引发了众多模仿者的兴趣，对此，《黑豹》系列电影及相关产品销售额进一步增加，加强了该系列产品在市场上的竞争力。此外，还有其他一些类似的案例同样证明了当某个主题受到公众关注后，其影响力可达远方，但同时也需要注意如何保持自身品牌形象，以免因为过度炒作导致消费者疲劳感增强，从而减少购买意愿，这也是商业运营策略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难看出，无论是在过去还是现在，当涉及到了</w:t>
      </w:r>
      <w:r>
        <w:rPr>
          <w:sz w:val="32"/>
          <w:szCs w:val="32"/>
        </w:rPr>
        <w:t>White Lotus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white lotus”</w:t>
      </w:r>
      <w:r>
        <w:rPr>
          <w:sz w:val="32"/>
          <w:szCs w:val="32"/>
        </w:rPr>
        <w:t>）这个词汇时，它总是伴随着不同的故事、不同的意义。而随着科技不断进步，将来是否会出现新的变化，只能待观察。不过，可以确定的是，无论何时何地，当提及</w:t>
      </w:r>
      <w:r>
        <w:rPr>
          <w:sz w:val="32"/>
          <w:szCs w:val="32"/>
        </w:rPr>
        <w:t xml:space="preserve">White Lotus </w:t>
      </w:r>
      <w:r>
        <w:rPr>
          <w:sz w:val="32"/>
          <w:szCs w:val="32"/>
        </w:rPr>
        <w:t>时，都会触动人们的情感，为我们的生活增添一抹独特色彩。</w:t>
      </w:r>
      <w:r>
        <w:rPr>
          <w:sz w:val="32"/>
          <w:szCs w:val="32"/>
        </w:rPr>
        <w:t>&lt;/p&gt;&lt;p&gt;&lt;a href = "/doc/925708-</w:t>
      </w:r>
      <w:r>
        <w:rPr>
          <w:sz w:val="32"/>
          <w:szCs w:val="32"/>
        </w:rPr>
        <w:t>白莲花的逆袭从神秘宗教到现代文化符号</w:t>
      </w:r>
      <w:r>
        <w:rPr>
          <w:sz w:val="32"/>
          <w:szCs w:val="32"/>
        </w:rPr>
        <w:t>.doc" rel="alternate" download="925708-</w:t>
      </w:r>
      <w:r>
        <w:rPr>
          <w:sz w:val="32"/>
          <w:szCs w:val="32"/>
        </w:rPr>
        <w:t>白莲花的逆袭从神秘宗教到现代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