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时光流转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红尘一沙雕成为了艺术的象征？</w:t>
      </w:r>
      <w:r>
        <w:rPr>
          <w:sz w:val="32"/>
          <w:szCs w:val="32"/>
        </w:rPr>
        <w:t>&lt;/p&gt;&lt;p&gt;&lt;img src="/static-img/qIC-SDof9bUMYgOJi1E0gfDKVjte0QtKsBoYyhE4EPgoQ_co3nR1jeL1xc127kjR.png"&gt;&lt;/p&gt;&lt;p&gt;</w:t>
      </w:r>
      <w:r>
        <w:rPr>
          <w:sz w:val="32"/>
          <w:szCs w:val="32"/>
        </w:rPr>
        <w:t>在这片古老而又充满活力的土地上，有一个名字被广为人知，它不仅仅是一个人的名字，更是对艺术深刻探索的见证。这个名字叫做“红尘一沙雕”，它代表了一个时代，一个文化，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是怎样一步步走向辉煌的？</w:t>
      </w:r>
      <w:r>
        <w:rPr>
          <w:sz w:val="32"/>
          <w:szCs w:val="32"/>
        </w:rPr>
        <w:t>&lt;/p&gt;&lt;p&gt;&lt;img src="/static-img/v-QfTV-mJdgvMWakxMO8L_DKVjte0QtKsBoYyhE4EPhyfki792RXq3Ybe87TSNfjPja1lrAgA7upQf_ZcgIdckn3EYXeJHnpu2o-lX7ukcARVAgfE8D0CGg7_XeAuh6sWs6H55ON8kKju9u4-11MHuw_rBluLlYWyY_K5eJ88TOC015HmQ7Drbip_19TGifz.png"&gt;&lt;/p&gt;&lt;p&gt;</w:t>
      </w:r>
      <w:r>
        <w:rPr>
          <w:sz w:val="32"/>
          <w:szCs w:val="32"/>
        </w:rPr>
        <w:t>他出生在风雨飘摇的大江南，少年时期便展现出了与众不同的才华。在那个充满创造力和挑战性的年代，他用自己的双手将梦想化为现实。他的作品像是一道道时间的裂缝，让人们看到了一种超越平凡、追求卓越的人生态度。他的一笔一划都透露出一种独特的情感和哲学，这就是他所谓的“红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如何将传统与现代相融合？</w:t>
      </w:r>
      <w:r>
        <w:rPr>
          <w:sz w:val="32"/>
          <w:szCs w:val="32"/>
        </w:rPr>
        <w:t>&lt;/p&gt;&lt;p&gt;&lt;img src="/static-img/jKNgsqr26WEEDxjyAce-x_DKVjte0QtKsBoYyhE4EPhyfki792RXq3Ybe87TSNfjPja1lrAgA7upQf_ZcgIdckn3EYXeJHnpu2o-lX7ukcARVAgfE8D0CGg7_XeAuh6sWs6H55ON8kKju9u4-11MHuw_rBluLlYWyY_K5eJ88TOC015HmQ7Drbip_19TGifz.png"&gt;&lt;/p&gt;&lt;p&gt;</w:t>
      </w:r>
      <w:r>
        <w:rPr>
          <w:sz w:val="32"/>
          <w:szCs w:val="32"/>
        </w:rPr>
        <w:t>他的艺术世界里既有古典美，也有现代感。每一次挥毫泼墨，都像是对传统技艺的一次再诠释。他用自己的方式去解读那些千年的经典，把它们带入到当下的生活中，使得古色古香与流行文化交织在一起。这一点正是他所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对于未来的展望是什么？</w:t>
      </w:r>
      <w:r>
        <w:rPr>
          <w:sz w:val="32"/>
          <w:szCs w:val="32"/>
        </w:rPr>
        <w:t>&lt;/p&gt;&lt;p&gt;&lt;img src="/static-img/x6U7VPC_o4OVQ_iPyb0DV_DKVjte0QtKsBoYyhE4EPhyfki792RXq3Ybe87TSNfjPja1lrAgA7upQf_ZcgIdckn3EYXeJHnpu2o-lX7ukcARVAgfE8D0CGg7_XeAuh6sWs6H55ON8kKju9u4-11MHuw_rBluLlYWyY_K5eJ88TOC015HmQ7Drbip_19TGifz.png"&gt;&lt;/p&gt;&lt;p&gt;</w:t>
      </w:r>
      <w:r>
        <w:rPr>
          <w:sz w:val="32"/>
          <w:szCs w:val="32"/>
        </w:rPr>
        <w:t>虽然他已经名声显赫，但他从未停止过思考未来。他知道，在这个快速变化的世界里，保持创新一直是最重要的事情。而且，他也意识到了教育和启发下一代同样重要，所以不断地通过各种形式分享自己的知识和经验，为年轻的一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红尘一沙雕留给我们的影响？</w:t>
      </w:r>
      <w:r>
        <w:rPr>
          <w:sz w:val="32"/>
          <w:szCs w:val="32"/>
        </w:rPr>
        <w:t>&lt;/p&gt;&lt;p&gt;&lt;img src="/static-img/xNZ9u7DvMjzpTUdsUTIfLPDKVjte0QtKsBoYyhE4EPhyfki792RXq3Ybe87TSNfjPja1lrAgA7upQf_ZcgIdckn3EYXeJHnpu2o-lX7ukcARVAgfE8D0CGg7_XeAuh6sWs6H55ON8kKju9u4-11MHuw_rBluLlYWyY_K5eJ88TOC015HmQ7Drbip_19TGifz.jpg"&gt;&lt;/p&gt;&lt;p&gt;</w:t>
      </w:r>
      <w:r>
        <w:rPr>
          <w:sz w:val="32"/>
          <w:szCs w:val="32"/>
        </w:rPr>
        <w:t>他的存在不仅改变了自己这一代人的视角，更是在无形中影响着后来者的心灵。如果说有人可以被称作“时代之光”那么红尘一定是一个。而他的作品，不管放在哪里，都会成为那个时代最闪耀的星辰，让我们回忆起那个曾经属于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力量能让红尘一沙雕成为了永恒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会把一切都磨灭，但对于那些真正拥有智慧、勇气并且坚持信念的人来说，他们留下的印记永远不会消失。正如同那句诗：“百年之后，谁还能识得我？”但对于红尘，他没有要留给世人的遗憾，因为他知道，只要有一部分人能够理解并传承下去，那些瞬间就足以跨越千年的长河，将永恒化为真实。</w:t>
      </w:r>
      <w:r>
        <w:rPr>
          <w:sz w:val="32"/>
          <w:szCs w:val="32"/>
        </w:rPr>
        <w:t>&lt;/p&gt;&lt;p&gt;&lt;a href = "/doc/925815-</w:t>
      </w:r>
      <w:r>
        <w:rPr>
          <w:sz w:val="32"/>
          <w:szCs w:val="32"/>
        </w:rPr>
        <w:t>红尘一沙雕时光流转中的艺术探索</w:t>
      </w:r>
      <w:r>
        <w:rPr>
          <w:sz w:val="32"/>
          <w:szCs w:val="32"/>
        </w:rPr>
        <w:t>.doc" rel="alternate" download="925815-</w:t>
      </w:r>
      <w:r>
        <w:rPr>
          <w:sz w:val="32"/>
          <w:szCs w:val="32"/>
        </w:rPr>
        <w:t>红尘一沙雕时光流转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