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大声点视频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：大声点视频主题探索</w:t>
      </w:r>
      <w:r>
        <w:rPr>
          <w:sz w:val="32"/>
          <w:szCs w:val="32"/>
        </w:rPr>
        <w:t>&lt;/p&gt;&lt;p&gt;&lt;img src="/static-img/8nIx7PoqhPfdU874CIzN5AQ5vHpj_-fBMQ_AH7vaVBsvOyxj_Wk4A-3L7GoU04LC.jpg"&gt;&lt;/p&gt;&lt;p&gt;</w:t>
      </w:r>
      <w:r>
        <w:rPr>
          <w:sz w:val="32"/>
          <w:szCs w:val="32"/>
        </w:rPr>
        <w:t>观众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为什么要大声点视频？这背后可能是因为他们想要更好地与观众建立连接，了解观众的需求和偏好。通过深入分析观众的心理，内容创作者可以更准确地定位目标受众，从而生产出更加吸引人的内容。</w:t>
      </w:r>
      <w:r>
        <w:rPr>
          <w:sz w:val="32"/>
          <w:szCs w:val="32"/>
        </w:rPr>
        <w:t>&lt;/p&gt;&lt;p&gt;&lt;img src="/static-img/aWlivMbaLMTU4eBJCTKELwQ5vHpj_-fBMQ_AH7vaVBuoXFwp41BURxc3Xj9pyh7LkjtCArTRZ-yia35uDEk_J7qzCuhKhm5JfDCM41_ldlTDiv1-lr9oki-GxPDzCZLsyQZ_KZslw68vA4hdQgtI-xqHXd0Cd1lqebN41yt1GS_oDstsapQwu0BLvNuKDYx48mYXIqQC-4TnxNF1Qybj2g.jpg"&gt;&lt;/p&gt;&lt;p&gt;</w:t>
      </w:r>
      <w:r>
        <w:rPr>
          <w:sz w:val="32"/>
          <w:szCs w:val="32"/>
        </w:rPr>
        <w:t>内容多样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今的信息爆炸时代，单一类型的内容难以满足广泛的观众口味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尝试大声点视频，其实是一种多元化战略。通过推出不同风格和形式的内容，可以让更多人感兴趣，并增加观看时长。</w:t>
      </w:r>
      <w:r>
        <w:rPr>
          <w:sz w:val="32"/>
          <w:szCs w:val="32"/>
        </w:rPr>
        <w:t>&lt;/p&gt;&lt;p&gt;&lt;img src="/static-img/DoQ2CxqhxsZ8LC9KyFfGSAQ5vHpj_-fBMQ_AH7vaVBuoXFwp41BURxc3Xj9pyh7LkjtCArTRZ-yia35uDEk_J7qzCuhKhm5JfDCM41_ldlTDiv1-lr9oki-GxPDzCZLsyQZ_KZslw68vA4hdQgtI-xqHXd0Cd1lqebN41yt1GS_oDstsapQwu0BLvNuKDYx48mYXIqQC-4TnxNF1Qybj2g.jpg"&gt;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抖音等都是用户高度活跃的地方。大声点视频不仅能够帮助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提升其在这些平台上的曝光度，还能激发粉丝之间的交流与讨论，从而构建起更加紧密的人气社区。</w:t>
      </w:r>
      <w:r>
        <w:rPr>
          <w:sz w:val="32"/>
          <w:szCs w:val="32"/>
        </w:rPr>
        <w:t>&lt;/p&gt;&lt;p&gt;&lt;img src="/static-img/yXHV5D-w_KC3t5uIZR1jSwQ5vHpj_-fBMQ_AH7vaVBuoXFwp41BURxc3Xj9pyh7LkjtCArTRZ-yia35uDEk_J7qzCuhKhm5JfDCM41_ldlTDiv1-lr9oki-GxPDzCZLsyQZ_KZslw68vA4hdQgtI-xqHXd0Cd1lqebN41yt1GS_oDstsapQwu0BLvNuKDYx48mYXIqQC-4TnxNF1Qybj2g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新兴科技已经被越来越多地融入到短视频中。在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大声点视频中，我们可以看到这些创新技术如何被运用，以创新的视觉效果和声音设计吸引并留住用户。</w:t>
      </w:r>
      <w:r>
        <w:rPr>
          <w:sz w:val="32"/>
          <w:szCs w:val="32"/>
        </w:rPr>
        <w:t>&lt;/p&gt;&lt;p&gt;&lt;img src="/static-img/i2lJ62qK_Jnjjtu5302cgwQ5vHpj_-fBMQ_AH7vaVBuoXFwp41BURxc3Xj9pyh7LkjtCArTRZ-yia35uDEk_J7qzCuhKhm5JfDCM41_ldlTDiv1-lr9oki-GxPDzCZLsyQZ_KZslw68vA4hdQgtI-xqHXd0Cd1lqebN41yt1GS_oDstsapQwu0BLvNuKDYx48mYXIqQC-4TnxNF1Qybj2g.jpg"&gt;&lt;/p&gt;&lt;p&gt;</w:t>
      </w:r>
      <w:r>
        <w:rPr>
          <w:sz w:val="32"/>
          <w:szCs w:val="32"/>
        </w:rPr>
        <w:t>商业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一些商业模式如广告植入、赞助合作等也正逐渐向数字化转型，大声点视频为此提供了一个新的窗口。通过精准定位和个性化推荐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可以利用这种方式实现有效资源分配和营收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声点视频对于提升个人品牌影响力至关重要。不仅能够迅速增加曝光率，更重要的是，它有助于塑造一个稳定的个人形象，这对未来的商务机会或演艺生涯都具有积极意义。</w:t>
      </w:r>
      <w:r>
        <w:rPr>
          <w:sz w:val="32"/>
          <w:szCs w:val="32"/>
        </w:rPr>
        <w:t>&lt;/p&gt;&lt;p&gt;&lt;a href = "/doc/92613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视频主题探索</w:t>
      </w:r>
      <w:r>
        <w:rPr>
          <w:sz w:val="32"/>
          <w:szCs w:val="32"/>
        </w:rPr>
        <w:t>.doc" rel="alternate" download="92613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视频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