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的阴影从成绩差到公共厕所的隐秘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看似平静的小镇上，有一座古老而神秘的建筑——公共厕所。它不仅是小镇上排泄物处理的一个重要场所，更是一个充满故事的地方。这里有的人可能会因为某些不可告人的原因，走上了这条看似无望的道路。而这些人中，有不少曾经拥有梦想和希望，但是在学校里却遭遇了挫折。</w:t>
      </w:r>
      <w:r>
        <w:rPr>
          <w:sz w:val="32"/>
          <w:szCs w:val="32"/>
        </w:rPr>
        <w:t>&lt;/p&gt;&lt;p&gt;&lt;img src="/static-img/D5KPkzeggvkLNiWoAzv_E_Jx0yLtcsEufXRoGwLAVghh6tZVy2nN8kZIlrdmibWt.png"&gt;&lt;/p&gt;&lt;p&gt;</w:t>
      </w:r>
      <w:r>
        <w:rPr>
          <w:sz w:val="32"/>
          <w:szCs w:val="32"/>
        </w:rPr>
        <w:t>记得那年秋天，李明如同其他孩子一样，对于新学期充满了期待。他坐在教室里，目光闪烁着对未来的憧憬。但随着时间的推移，他开始发现自己与同学们相比，在学习上的落后越来越明显。老师总是给他写下红字，而同学们则用异样的眼光看着他。在这样的环境下，无形中形成了一种心理压力，让李明变得更加低调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的成绩单再次被贴在黑板上时，他意识到了自己的处境。他开始感到沮丧和绝望，不知道如何面对那些评价他的冷漠眼光。家里的经济条件并不好，他没有办法请私人辅导，也无法购买昂贵的学习资料。这一切似乎都预示着他的未来将会是一片荒芜。</w:t>
      </w:r>
      <w:r>
        <w:rPr>
          <w:sz w:val="32"/>
          <w:szCs w:val="32"/>
        </w:rPr>
        <w:t>&lt;/p&gt;&lt;p&gt;&lt;img src="/static-img/bw2j0FvI5EqTghkOhVOMYPJx0yLtcsEufXRoGwLAVghlreJRA28vpol24wAeXr-7KlYBaBWqxVYzg6oJATJDWXOhOoLtCZG49AJHhJfdgTehHrSY-uzzzzkfIElS7xBGPyOKutvCmVgV7gQSAOAdUny48WFFeCuZwkXjkRIIUg0uZxnrDyKAIMUApRgU2KVD.jpg"&gt;&lt;/p&gt;&lt;p&gt;</w:t>
      </w:r>
      <w:r>
        <w:rPr>
          <w:sz w:val="32"/>
          <w:szCs w:val="32"/>
        </w:rPr>
        <w:t>就在这个时候，一位身穿破旧衣服、表情疲惫但心地善良的老者走进了教室。他告诉所有学生，只要努力，就不会有失败；只要坚持，就能找到属于自己的位置。而对于那些成绩差、自信心动摇的人来说，这个世界就像一个巨大的迷宫，他们需要勇气去探索，并相信自己能够找到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很多人依然选择放弃他们渺小而又脆弱的心灵。当他们失去了最后一点信念时，那些原本温暖的心房逐渐变冷，从此踏上了通往公共厕所的大道。此刻，他们已不是那个还有梦想和希望的小孩，而是一个社会边缘的人，他们每天生活在公众视野之外，却仍然必须承受社会给予的一切打击。</w:t>
      </w:r>
      <w:r>
        <w:rPr>
          <w:sz w:val="32"/>
          <w:szCs w:val="32"/>
        </w:rPr>
        <w:t>&lt;/p&gt;&lt;p&gt;&lt;img src="/static-img/j__RfmOauE2CH-tBOrVba_Jx0yLtcsEufXRoGwLAVghlreJRA28vpol24wAeXr-7KlYBaBWqxVYzg6oJATJDWXOhOoLtCZG49AJHhJfdgTehHrSY-uzzzzkfIElS7xBGPyOKutvCmVgV7gQSAOAdUny48WFFeCuZwkXjkRIIUg0uZxnrDyKAIMUApRgU2KVD.jpg"&gt;&lt;/p&gt;&lt;p&gt;</w:t>
      </w:r>
      <w:r>
        <w:rPr>
          <w:sz w:val="32"/>
          <w:szCs w:val="32"/>
        </w:rPr>
        <w:t>对于这样的现实，我们应该深思。一方面，我们应该为这些孩子提供更多帮助，比如免费课程或志愿者辅导；另一方面，我们也应该改变那种只关注分数，没有耐心去理解每个孩子潜力的教育观念。这背后的问题远比表面的成绩差好多复杂，它涉及到家庭支持、资源分配以及整个社会对教育价值认知的问题。在这个过程中，每个人都应当成为改变这一状态的一部分，不论你是老师还是学生，你都是这场争取更好的教育运动中的战士。如果我们能够共同努力，或许有一天，小镇上的公共厕所将不再成为任何人的前途标签，而是一段过去，用以警醒我们继续前行。</w:t>
      </w:r>
      <w:r>
        <w:rPr>
          <w:sz w:val="32"/>
          <w:szCs w:val="32"/>
        </w:rPr>
        <w:t>&lt;/p&gt;&lt;p&gt;&lt;a href = "/doc/926136-</w:t>
      </w:r>
      <w:r>
        <w:rPr>
          <w:sz w:val="32"/>
          <w:szCs w:val="32"/>
        </w:rPr>
        <w:t>教育的阴影从成绩差到公共厕所的隐秘之路</w:t>
      </w:r>
      <w:r>
        <w:rPr>
          <w:sz w:val="32"/>
          <w:szCs w:val="32"/>
        </w:rPr>
        <w:t>.doc" rel="alternate" download="926136-</w:t>
      </w:r>
      <w:r>
        <w:rPr>
          <w:sz w:val="32"/>
          <w:szCs w:val="32"/>
        </w:rPr>
        <w:t>教育的阴影从成绩差到公共厕所的隐秘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