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间杏奈日本女演员与模特的多面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谁？</w:t>
      </w:r>
      <w:r>
        <w:rPr>
          <w:sz w:val="32"/>
          <w:szCs w:val="32"/>
        </w:rPr>
        <w:t>&lt;/p&gt;&lt;p&gt;&lt;img src="/static-img/Xq5C9xp-7WgIAI39MrJHSSITiJEB8jp-fnnbT74DPt_rj5tlquLKsF8_pnQY1rvz.jpg"&gt;&lt;/p&gt;&lt;p&gt;</w:t>
      </w:r>
      <w:r>
        <w:rPr>
          <w:sz w:val="32"/>
          <w:szCs w:val="32"/>
        </w:rPr>
        <w:t>野间杏奈，一个名字在日本娱乐圈中并不陌生。作为一名女演员和模特，她以其多才多艺的天赋和迷人的外貌赢得了广泛的关注。在她的世界里，不仅有着精湛的表演技巧，更有着对时尚界深刻洞察力的她，用自己的方式为人们带来了无限惊喜。</w:t>
      </w:r>
      <w:r>
        <w:rPr>
          <w:sz w:val="32"/>
          <w:szCs w:val="32"/>
        </w:rPr>
        <w:t>&lt;/p&gt;&lt;p&gt;</w:t>
      </w:r>
      <w:r>
        <w:rPr>
          <w:sz w:val="32"/>
          <w:szCs w:val="32"/>
        </w:rPr>
        <w:t>从哪开始？</w:t>
      </w:r>
      <w:r>
        <w:rPr>
          <w:sz w:val="32"/>
          <w:szCs w:val="32"/>
        </w:rPr>
        <w:t>&lt;/p&gt;&lt;p&gt;&lt;img src="/static-img/CZDpjoBHkzw50fOFoqK5iSITiJEB8jp-fnnbT74DPt9gTysap7f8OJlR0MKN0rcWNUBOENdKGGHDa1UGfLCUapEfmHLWdhcjS6ILdd1nrtH5Wg7dfs9DLmxp38r92pzjeMPfa4jiOC7O9NbV5TcjSuFaJZr9ma9ATPB-WeV7_VJb3oZJdvNklSt8kEfwlRjjMMRGrSmruzAyelB-Ci-Jkw.jpg"&gt;&lt;/p&gt;&lt;p&gt;</w:t>
      </w:r>
      <w:r>
        <w:rPr>
          <w:sz w:val="32"/>
          <w:szCs w:val="32"/>
        </w:rPr>
        <w:t>野间杏奈出生于日本的一个普通家庭，从小就展现出了非凡的艺术才能。她在学校期间就已经开始接触戏剧，后来选择了追随心中的梦想，在专业舞台上磨练自己的演技。她的努力没有白费，很快就在业内脱颖而出。</w:t>
      </w:r>
      <w:r>
        <w:rPr>
          <w:sz w:val="32"/>
          <w:szCs w:val="32"/>
        </w:rPr>
        <w:t>&lt;/p&gt;&lt;p&gt;</w:t>
      </w:r>
      <w:r>
        <w:rPr>
          <w:sz w:val="32"/>
          <w:szCs w:val="32"/>
        </w:rPr>
        <w:t>如何成长？</w:t>
      </w:r>
      <w:r>
        <w:rPr>
          <w:sz w:val="32"/>
          <w:szCs w:val="32"/>
        </w:rPr>
        <w:t>&lt;/p&gt;&lt;p&gt;&lt;img src="/static-img/o6qsMf8f2rSlnfZauG_CKCITiJEB8jp-fnnbT74DPt9gTysap7f8OJlR0MKN0rcWNUBOENdKGGHDa1UGfLCUapEfmHLWdhcjS6ILdd1nrtH5Wg7dfs9DLmxp38r92pzjeMPfa4jiOC7O9NbV5TcjSuFaJZr9ma9ATPB-WeV7_VJb3oZJdvNklSt8kEfwlRjjMMRGrSmruzAyelB-Ci-Jkw.jpg"&gt;&lt;/p&gt;&lt;p&gt;</w:t>
      </w:r>
      <w:r>
        <w:rPr>
          <w:sz w:val="32"/>
          <w:szCs w:val="32"/>
        </w:rPr>
        <w:t>随着年龄的增长，野间杏奈不仅在影视作品中担任主角，还尝试涉足其他领域，比如音乐和时尚。她不满足于只做一件事，而是不断地挑战自我，用不同的形式展示自己的人物魅力。这份勇气和创新精神，让她迅速成为公众眼中的焦点。</w:t>
      </w:r>
      <w:r>
        <w:rPr>
          <w:sz w:val="32"/>
          <w:szCs w:val="32"/>
        </w:rPr>
        <w:t>&lt;/p&gt;&lt;p&gt;</w:t>
      </w:r>
      <w:r>
        <w:rPr>
          <w:sz w:val="32"/>
          <w:szCs w:val="32"/>
        </w:rPr>
        <w:t>怎样影响他人？</w:t>
      </w:r>
      <w:r>
        <w:rPr>
          <w:sz w:val="32"/>
          <w:szCs w:val="32"/>
        </w:rPr>
        <w:t>&lt;/p&gt;&lt;p&gt;&lt;img src="/static-img/mXAxjF8EeG5mZ6HykvI1pCITiJEB8jp-fnnbT74DPt9gTysap7f8OJlR0MKN0rcWNUBOENdKGGHDa1UGfLCUapEfmHLWdhcjS6ILdd1nrtH5Wg7dfs9DLmxp38r92pzjeMPfa4jiOC7O9NbV5TcjSuFaJZr9ma9ATPB-WeV7_VJb3oZJdvNklSt8kEfwlRjjMMRGrSmruzAyelB-Ci-Jkw.jpg"&gt;&lt;/p&gt;&lt;p&gt;</w:t>
      </w:r>
      <w:r>
        <w:rPr>
          <w:sz w:val="32"/>
          <w:szCs w:val="32"/>
        </w:rPr>
        <w:t>除了个人成就之外，野间杏奈还被认为是一位具有积极影响力的公共人物。她经常参与慈善活动，用自己的名声吸引社会关注，并且捐助给那些需要帮助的人们，这种正能量感染了无数粉丝，使他们也更加积极向上。</w:t>
      </w:r>
      <w:r>
        <w:rPr>
          <w:sz w:val="32"/>
          <w:szCs w:val="32"/>
        </w:rPr>
        <w:t>&lt;/p&gt;&lt;p&gt;</w:t>
      </w:r>
      <w:r>
        <w:rPr>
          <w:sz w:val="32"/>
          <w:szCs w:val="32"/>
        </w:rPr>
        <w:t>会发生什么变化吗？</w:t>
      </w:r>
      <w:r>
        <w:rPr>
          <w:sz w:val="32"/>
          <w:szCs w:val="32"/>
        </w:rPr>
        <w:t>&lt;/p&gt;&lt;p&gt;&lt;img src="/static-img/4oJrjpZLsoTxOrdPY73bnyITiJEB8jp-fnnbT74DPt9gTysap7f8OJlR0MKN0rcWNUBOENdKGGHDa1UGfLCUapEfmHLWdhcjS6ILdd1nrtH5Wg7dfs9DLmxp38r92pzjeMPfa4jiOC7O9NbV5TcjSuFaJZr9ma9ATPB-WeV7_VJb3oZJdvNklSt8kEfwlRjjMMRGrSmruzAyelB-Ci-Jkw.png"&gt;&lt;/p&gt;&lt;p&gt;</w:t>
      </w:r>
      <w:r>
        <w:rPr>
          <w:sz w:val="32"/>
          <w:szCs w:val="32"/>
        </w:rPr>
        <w:t xml:space="preserve">随着时间的推移，无论是在电影、电视剧还是广告行业，都有一些改变正在悄然发生。这些改变与野间杏奈 </w:t>
      </w:r>
      <w:r>
        <w:rPr>
          <w:sz w:val="32"/>
          <w:szCs w:val="32"/>
        </w:rPr>
        <w:t>herself</w:t>
      </w:r>
      <w:r>
        <w:rPr>
          <w:sz w:val="32"/>
          <w:szCs w:val="32"/>
        </w:rPr>
        <w:t>有关，她用自身实力证明了女性可以在传统男性主导的大环境中也取得成功，这对于许多年轻女性来说是一个巨大的启示。</w:t>
      </w:r>
      <w:r>
        <w:rPr>
          <w:sz w:val="32"/>
          <w:szCs w:val="32"/>
        </w:rPr>
        <w:t>&lt;/p&gt;&lt;p&gt;</w:t>
      </w:r>
      <w:r>
        <w:rPr>
          <w:sz w:val="32"/>
          <w:szCs w:val="32"/>
        </w:rPr>
        <w:t>总结：未来指望何方？</w:t>
      </w:r>
      <w:r>
        <w:rPr>
          <w:sz w:val="32"/>
          <w:szCs w:val="32"/>
        </w:rPr>
        <w:t>&lt;/p&gt;&lt;p&gt;</w:t>
      </w:r>
      <w:r>
        <w:rPr>
          <w:sz w:val="32"/>
          <w:szCs w:val="32"/>
        </w:rPr>
        <w:t>尽管现在看似一切顺利，但我们知道每个人的职业道路都充满变数。对于像野间杏奈这样的明星来说，每一次角色扮演都是对自己能力的一次测试，同时也是对观众口味的一次探索。如果能够继续保持创新的态度，不断超越自我，那么未来的确实充满无限可能。</w:t>
      </w:r>
      <w:r>
        <w:rPr>
          <w:sz w:val="32"/>
          <w:szCs w:val="32"/>
        </w:rPr>
        <w:t>&lt;/p&gt;&lt;p&gt;&lt;a href = "/doc/926258-</w:t>
      </w:r>
      <w:r>
        <w:rPr>
          <w:sz w:val="32"/>
          <w:szCs w:val="32"/>
        </w:rPr>
        <w:t>野间杏奈日本女演员与模特的多面魅力</w:t>
      </w:r>
      <w:r>
        <w:rPr>
          <w:sz w:val="32"/>
          <w:szCs w:val="32"/>
        </w:rPr>
        <w:t>.doc" rel="alternate" download="926258-</w:t>
      </w:r>
      <w:r>
        <w:rPr>
          <w:sz w:val="32"/>
          <w:szCs w:val="32"/>
        </w:rPr>
        <w:t>野间杏奈日本女演员与模特的多面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