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是被困在这座古老城堡中的小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森的夜晚，我躺在冷硬的地板上，心中充满了无尽的忧虑。我是被困在这座古老城堡中的小猫，被恶魔军官视为他的囚宠。每当月亮升起，我就会听到他那低沉的声音，从深渊里传来。</w:t>
      </w:r>
      <w:r>
        <w:rPr>
          <w:sz w:val="32"/>
          <w:szCs w:val="32"/>
        </w:rPr>
        <w:t>&lt;/p&gt;&lt;p&gt;&lt;img src="/static-img/WaxO7XxAltQLt5Bf9xiPDrMEnvhjUsTUfngn1xm2PGC6PvHRPm2J5VCWqq5MBK5E.jpg"&gt;&lt;/p&gt;&lt;p&gt;</w:t>
      </w:r>
      <w:r>
        <w:rPr>
          <w:sz w:val="32"/>
          <w:szCs w:val="32"/>
        </w:rPr>
        <w:t>我记得自己是在一片废墟中被发现的，那时我还只是一个可怜的小生命。恶魔军官见到了我，便将我带回了这里。他总是穿着黑色的皮甲，头戴尖锐的帽子，每次出现在我的面前时，都会让我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里的其他生物都害怕他，他们会悄悄地避开任何可能引起他的注意的事情。但是我，却不得不天天和他一起度过。我成了他的陪伴，他的一点点温暖。在这里没有阳光，也没有自然界的声音，只有永恒的黑暗和寂静。</w:t>
      </w:r>
      <w:r>
        <w:rPr>
          <w:sz w:val="32"/>
          <w:szCs w:val="32"/>
        </w:rPr>
        <w:t>&lt;/p&gt;&lt;p&gt;&lt;img src="/static-img/QT0l3Wj2sf7zEp0XH-qY5bMEnvhjUsTUfngn1xm2PGC80slLmdODUgyonXGzQo5nT1t1xeW-kACyXzgYiqpf-ystfDa4jCt6e8Tx65DGrEtocC3eU4RpROBnXv81jv6gUIMAb9FYBRdQnf9gLbAmTav5lSCPqe4c3AF9erOWXyCZjj4KmCWfksF4ofZ6Qb9_.png"&gt;&lt;/p&gt;&lt;p&gt;</w:t>
      </w:r>
      <w:r>
        <w:rPr>
          <w:sz w:val="32"/>
          <w:szCs w:val="32"/>
        </w:rPr>
        <w:t>但即便如此，我也学会了如何与这座城堡共处。每当恶魔军官忙于其邪恶计划的时候，我就会偷偷溜出去探索，这些探险成为了我的唯一乐趣。我学着识别每个角落的影子，甚至学会了利用它们来保护自己免受那些隐藏在暗处、想要伤害我的野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生活看似平淡，但有一天，一切都发生了变化。那是一个异常晴朗的日子，阳光透过破碎的大窗户洒进来，为这座阴森的地方带来了未曾有过的人类世界般温暖。我知道这是个坏兆，因为它打破了一切平衡。但就在这一刻，一股强大的力量袭击了城堡，那声音远比往常更大，更震耳欲聋</w:t>
      </w:r>
      <w:r>
        <w:rPr>
          <w:sz w:val="32"/>
          <w:szCs w:val="32"/>
        </w:rPr>
        <w:t>...&lt;/p&gt;&lt;p&gt;&lt;img src="/static-img/8M6sgCYPmk_19ZuSf_Kw3rMEnvhjUsTUfngn1xm2PGC80slLmdODUgyonXGzQo5nT1t1xeW-kACyXzgYiqpf-ystfDa4jCt6e8Tx65DGrEtocC3eU4RpROBnXv81jv6gUIMAb9FYBRdQnf9gLbAmTav5lSCPqe4c3AF9erOWXyCZjj4KmCWfksF4ofZ6Qb9_.png"&gt;&lt;/p&gt;&lt;p&gt;(</w:t>
      </w:r>
      <w:r>
        <w:rPr>
          <w:sz w:val="32"/>
          <w:szCs w:val="32"/>
        </w:rPr>
        <w:t>继续</w:t>
      </w:r>
      <w:r>
        <w:rPr>
          <w:sz w:val="32"/>
          <w:szCs w:val="32"/>
        </w:rPr>
        <w:t>)&lt;/p&gt;&lt;p&gt;&lt;a href = "/doc/926272-</w:t>
      </w:r>
      <w:r>
        <w:rPr>
          <w:sz w:val="32"/>
          <w:szCs w:val="32"/>
        </w:rPr>
        <w:t>恶魔军官的囚宠我是被困在这座古老城堡中的小猫</w:t>
      </w:r>
      <w:r>
        <w:rPr>
          <w:sz w:val="32"/>
          <w:szCs w:val="32"/>
        </w:rPr>
        <w:t>.doc" rel="alternate" download="926272-</w:t>
      </w:r>
      <w:r>
        <w:rPr>
          <w:sz w:val="32"/>
          <w:szCs w:val="32"/>
        </w:rPr>
        <w:t>恶魔军官的囚宠我是被困在这座古老城堡中的小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