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野花探索未知的美丽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国家，拥有着丰富多彩的自然风光，那就是韩国。这里不仅有著名的大城市，如首尔和釜山，还有无数隐藏在山林间、田野之间的小小秘密——那就是野花。这些天然绽放的美丽，是大自然赋予给这个国家的一份特别礼物。</w:t>
      </w:r>
      <w:r>
        <w:rPr>
          <w:sz w:val="32"/>
          <w:szCs w:val="32"/>
        </w:rPr>
        <w:t>&lt;/p&gt;&lt;p&gt;&lt;img src="/static-img/39lYBQl8vS0A6Cl4D-Rt5Pi1I6jomE1AhfQSU8AC9KHMBSkXvCYsoBiIXqxnjQEN.jpg"&gt;&lt;/p&gt;&lt;p&gt;</w:t>
      </w:r>
      <w:r>
        <w:rPr>
          <w:sz w:val="32"/>
          <w:szCs w:val="32"/>
        </w:rPr>
        <w:t>一、探索之旅</w:t>
      </w:r>
      <w:r>
        <w:rPr>
          <w:sz w:val="32"/>
          <w:szCs w:val="32"/>
        </w:rPr>
        <w:t>&lt;/p&gt;&lt;p&gt;</w:t>
      </w:r>
      <w:r>
        <w:rPr>
          <w:sz w:val="32"/>
          <w:szCs w:val="32"/>
        </w:rPr>
        <w:t>要想真正感受到韩国野花带来的魅力，最佳方式莫过于亲自去探索。这需要耐心和勇气，因为你可能需要穿越崎岖的地形，走过未被人脚步踏实的地方。但是，每一步都充满了期待，每一次发现，都会让你的心情如同春日里绽放的第一朵花一般温暖而快乐。你可以带上相机，以便将这份珍贵时刻永远留存下来。</w:t>
      </w:r>
      <w:r>
        <w:rPr>
          <w:sz w:val="32"/>
          <w:szCs w:val="32"/>
        </w:rPr>
        <w:t>&lt;/p&gt;&lt;p&gt;&lt;img src="/static-img/eDaNDNIfCWDfsjhXKfJjUvi1I6jomE1AhfQSU8AC9KEr50igwULbFm0x-UqNJdDGEL-H-xlSfAFJeQNCfOasiLGJPla29cLuF-SmW-UbJ1n6WZ-8xH313N3u2ZEt8y0fekTlJSLx57RMJ1-vZyVKkC8ku7JFenG_mA_1IinS7gJ1St9r7EYPzO0iruA9Q1v8.jpg"&gt;&lt;/p&gt;&lt;p&gt;</w:t>
      </w:r>
      <w:r>
        <w:rPr>
          <w:sz w:val="32"/>
          <w:szCs w:val="32"/>
        </w:rPr>
        <w:t>二、季节变换中的变化</w:t>
      </w:r>
      <w:r>
        <w:rPr>
          <w:sz w:val="32"/>
          <w:szCs w:val="32"/>
        </w:rPr>
        <w:t>&lt;/p&gt;&lt;p&gt;</w:t>
      </w:r>
      <w:r>
        <w:rPr>
          <w:sz w:val="32"/>
          <w:szCs w:val="32"/>
        </w:rPr>
        <w:t>不同季节，韩国野花呈现不同的面貌。在初春，当冰雪融化后，小草开始抽芽，这时候最常见的是黄色或紫色的杂草，它们像是早晨阳光下闪烁着金银光辉的小星星。在夏季，一切生机勃勃，各种颜色的野花纷纷开放，让整个景观变得五彩缤纷。而秋天，则是金黄色的落叶铺成了一条条道路，而冬天则是白雪覆盖下的宁静与孤寂。</w:t>
      </w:r>
      <w:r>
        <w:rPr>
          <w:sz w:val="32"/>
          <w:szCs w:val="32"/>
        </w:rPr>
        <w:t>&lt;/p&gt;&lt;p&gt;&lt;img src="/static-img/5V-5SGBeLuPEg8DT0-niu_i1I6jomE1AhfQSU8AC9KEr50igwULbFm0x-UqNJdDGEL-H-xlSfAFJeQNCfOasiLGJPla29cLuF-SmW-UbJ1n6WZ-8xH313N3u2ZEt8y0fekTlJSLx57RMJ1-vZyVKkC8ku7JFenG_mA_1IinS7gJ1St9r7EYPzO0iruA9Q1v8.jpg"&gt;&lt;/p&gt;&lt;p&gt;</w:t>
      </w:r>
      <w:r>
        <w:rPr>
          <w:sz w:val="32"/>
          <w:szCs w:val="32"/>
        </w:rPr>
        <w:t>三、视频观看体验</w:t>
      </w:r>
      <w:r>
        <w:rPr>
          <w:sz w:val="32"/>
          <w:szCs w:val="32"/>
        </w:rPr>
        <w:t>&lt;/p&gt;&lt;p&gt;</w:t>
      </w:r>
      <w:r>
        <w:rPr>
          <w:sz w:val="32"/>
          <w:szCs w:val="32"/>
        </w:rPr>
        <w:t>对于那些无法亲临现场的人来说，不妨通过网上的资源来欣赏这些美景。搜索“野花韩国视频观看免费高清</w:t>
      </w:r>
      <w:r>
        <w:rPr>
          <w:sz w:val="32"/>
          <w:szCs w:val="32"/>
        </w:rPr>
        <w:t>8”</w:t>
      </w:r>
      <w:r>
        <w:rPr>
          <w:sz w:val="32"/>
          <w:szCs w:val="32"/>
        </w:rPr>
        <w:t>，你就能找到许多高质量的视频，其中包括专业摄影师拍摄的心血结晶，以及普通游客随手录制的情感共鸣。这些建议会让你仿佛置身其中，就像是一位旅行者，在屏幕前漂泊在这片神奇土地上。</w:t>
      </w:r>
      <w:r>
        <w:rPr>
          <w:sz w:val="32"/>
          <w:szCs w:val="32"/>
        </w:rPr>
        <w:t>&lt;/p&gt;&lt;p&gt;&lt;img src="/static-img/ccyJQ-6pL5V7pdQN0R4epPi1I6jomE1AhfQSU8AC9KEr50igwULbFm0x-UqNJdDGEL-H-xlSfAFJeQNCfOasiLGJPla29cLuF-SmW-UbJ1n6WZ-8xH313N3u2ZEt8y0fekTlJSLx57RMJ1-vZyVKkC8ku7JFenG_mA_1IinS7gJ1St9r7EYPzO0iruA9Q1v8.jpg"&gt;&lt;/p&gt;&lt;p&gt;</w:t>
      </w:r>
      <w:r>
        <w:rPr>
          <w:sz w:val="32"/>
          <w:szCs w:val="32"/>
        </w:rPr>
        <w:t>四、文化价值</w:t>
      </w:r>
      <w:r>
        <w:rPr>
          <w:sz w:val="32"/>
          <w:szCs w:val="32"/>
        </w:rPr>
        <w:t>&lt;/p&gt;&lt;p&gt;</w:t>
      </w:r>
      <w:r>
        <w:rPr>
          <w:sz w:val="32"/>
          <w:szCs w:val="32"/>
        </w:rPr>
        <w:t>除了其视觉上的吸引力之外，韩国野花还有着深厚的情感文化意义。在这里，每一种植物都有它自己的故事和象征意义，比如代表纯洁与清新的小百合，或是代表忠诚与坚韧的大松树等等，对当地居民来说，这些都是生活中不可或缺的一部分，也是在他们精神世界中的重要组成部分。</w:t>
      </w:r>
      <w:r>
        <w:rPr>
          <w:sz w:val="32"/>
          <w:szCs w:val="32"/>
        </w:rPr>
        <w:t>&lt;/p&gt;&lt;p&gt;&lt;img src="/static-img/J2tH2e46J3hRUHHXy7AZjfi1I6jomE1AhfQSU8AC9KEr50igwULbFm0x-UqNJdDGEL-H-xlSfAFJeQNCfOasiLGJPla29cLuF-SmW-UbJ1n6WZ-8xH313N3u2ZEt8y0fekTlJSLx57RMJ1-vZyVKkC8ku7JFenG_mA_1IinS7gJ1St9r7EYPzO0iruA9Q1v8.jpg"&gt;&lt;/p&gt;&lt;p&gt;</w:t>
      </w:r>
      <w:r>
        <w:rPr>
          <w:sz w:val="32"/>
          <w:szCs w:val="32"/>
        </w:rPr>
        <w:t>五、保护工作</w:t>
      </w:r>
      <w:r>
        <w:rPr>
          <w:sz w:val="32"/>
          <w:szCs w:val="32"/>
        </w:rPr>
        <w:t>&lt;/p&gt;&lt;p&gt;</w:t>
      </w:r>
      <w:r>
        <w:rPr>
          <w:sz w:val="32"/>
          <w:szCs w:val="32"/>
        </w:rPr>
        <w:t>尽管如此，对于这些珍贵资源，我们必须保持谨慎态度。随着时间推移，由于人类活动以及环境污染导致生态平衡受损，一些地方已经失去了它们原有的美丽。而为了保护这种宝贵遗产，有许多组织和个人正在致力于植树造林，并教育公众如何正确处理垃圾，从而减少对自然环境的伤害。</w:t>
      </w:r>
      <w:r>
        <w:rPr>
          <w:sz w:val="32"/>
          <w:szCs w:val="32"/>
        </w:rPr>
        <w:t>&lt;/p&gt;&lt;p&gt;</w:t>
      </w:r>
      <w:r>
        <w:rPr>
          <w:sz w:val="32"/>
          <w:szCs w:val="32"/>
        </w:rPr>
        <w:t>六、一种生活哲学</w:t>
      </w:r>
      <w:r>
        <w:rPr>
          <w:sz w:val="32"/>
          <w:szCs w:val="32"/>
        </w:rPr>
        <w:t>&lt;/p&gt;&lt;p&gt;</w:t>
      </w:r>
      <w:r>
        <w:rPr>
          <w:sz w:val="32"/>
          <w:szCs w:val="32"/>
        </w:rPr>
        <w:t>最后，与我们每个人的生命息息相关的是，这些微小却又强烈存在的事物提醒我们，无论我们的生活多么忙碌或者复杂，都应该学会停下来欣赏周围的一切，即使只是一朵普通看似无关紧要的小小园丁所培育出的鲜艳红色向日葵，它也承载了生命之美。</w:t>
      </w:r>
      <w:r>
        <w:rPr>
          <w:sz w:val="32"/>
          <w:szCs w:val="32"/>
        </w:rPr>
        <w:t>&lt;/p&gt;&lt;p&gt;&lt;a href = "/doc/926322-</w:t>
      </w:r>
      <w:r>
        <w:rPr>
          <w:sz w:val="32"/>
          <w:szCs w:val="32"/>
        </w:rPr>
        <w:t>韩国野花探索未知的美丽与自由</w:t>
      </w:r>
      <w:r>
        <w:rPr>
          <w:sz w:val="32"/>
          <w:szCs w:val="32"/>
        </w:rPr>
        <w:t>.doc" rel="alternate" download="926322-</w:t>
      </w:r>
      <w:r>
        <w:rPr>
          <w:sz w:val="32"/>
          <w:szCs w:val="32"/>
        </w:rPr>
        <w:t>韩国野花探索未知的美丽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