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与天美传媒电影大战行业巨头的竞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与天美传媒电影大战：行业巨头的竞技场</w:t>
      </w:r>
      <w:r>
        <w:rPr>
          <w:sz w:val="32"/>
          <w:szCs w:val="32"/>
        </w:rPr>
        <w:t>&lt;/p&gt;&lt;p&gt;&lt;img src="/static-img/b5uqp0U_4BnhS_sOKnkDHFpB2TwXOj5kouleYVsC54LA5mY93kMd-CdM5Ze3o3uN.jpg"&gt;&lt;/p&gt;&lt;p&gt;</w:t>
      </w:r>
      <w:r>
        <w:rPr>
          <w:sz w:val="32"/>
          <w:szCs w:val="32"/>
        </w:rPr>
        <w:t>在当今的影视产业中，精东传媒与天美传媒两家公司之间的竞争日益激烈。他们各自拥有一批优秀的电影作品，并通过不同的策略和手段来吸引观众和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占有率提升</w:t>
      </w:r>
      <w:r>
        <w:rPr>
          <w:sz w:val="32"/>
          <w:szCs w:val="32"/>
        </w:rPr>
        <w:t>&lt;/p&gt;&lt;p&gt;&lt;img src="/static-img/Mut0j-0k6NNGza8whi0dFFpB2TwXOj5kouleYVsC54LA5mY93kMd-CdM5Ze3o3uN.jpg"&gt;&lt;/p&gt;&lt;p&gt;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，两者在市场上的地位不断升级。精东传媒凭借其丰富的人才资源和强大的生产能力，成功推出了多部票房高开的大片，而天美传媒则以其独特的创意风格赢得了年轻观众的心。在这场角逐中，每一方都在不断地努力提升自己的品牌影响力，以争取更多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内容策略</w:t>
      </w:r>
      <w:r>
        <w:rPr>
          <w:sz w:val="32"/>
          <w:szCs w:val="32"/>
        </w:rPr>
        <w:t>&lt;/p&gt;&lt;p&gt;&lt;img src="/static-img/I-1nE_VFc8P466ZHrfvdFVpB2TwXOj5kouleYVsC54LA5mY93kMd-CdM5Ze3o3uN.png"&gt;&lt;/p&gt;&lt;p&gt;</w:t>
      </w:r>
      <w:r>
        <w:rPr>
          <w:sz w:val="32"/>
          <w:szCs w:val="32"/>
        </w:rPr>
        <w:t>精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电影，在内容上也展现出了极大的创新精神。它们不仅注重故事本身，更关注于如何将新的技术融入到制作过程中，使得每一部作品都能够给观众带来全新的观看体验。无论是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还是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精东和天美都在积极探索这些前沿技术，为观众带来了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构建</w:t>
      </w:r>
      <w:r>
        <w:rPr>
          <w:sz w:val="32"/>
          <w:szCs w:val="32"/>
        </w:rPr>
        <w:t>&lt;/p&gt;&lt;p&gt;&lt;img src="/static-img/0kNmjQEaCLy1WzASn794IFpB2TwXOj5kouleYVsC54LA5mY93kMd-CdM5Ze3o3uN.png"&gt;&lt;/p&gt;&lt;p&gt;</w:t>
      </w:r>
      <w:r>
        <w:rPr>
          <w:sz w:val="32"/>
          <w:szCs w:val="32"/>
        </w:rPr>
        <w:t>在合作伙伴方面，精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电影同样展现出它们对未来发展的深刻洞察力。它们不仅与国内外知名导演、演员建立了紧密联系，还与其他相关企业建立了长期合作关系。这使得他们能够更好地利用资源进行项目开发，从而为自己赢得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张</w:t>
      </w:r>
      <w:r>
        <w:rPr>
          <w:sz w:val="32"/>
          <w:szCs w:val="32"/>
        </w:rPr>
        <w:t>&lt;/p&gt;&lt;p&gt;&lt;img src="/static-img/Koue_yRKLvLausSLVPTpJFpB2TwXOj5kouleYVsC54LA5mY93kMd-CdM5Ze3o3uN.jpg"&gt;&lt;/p&gt;&lt;p&gt;</w:t>
      </w:r>
      <w:r>
        <w:rPr>
          <w:sz w:val="32"/>
          <w:szCs w:val="32"/>
        </w:rPr>
        <w:t>影响力对于任何一个企业来说都是至关重要的一环。在这方面，精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电影也不例外。它们通过举办各种文化活动、支持社会公益等方式，不仅提高了自身品牌形象，也进一步扩大了自己的影响力。此外，它们还积极参与国际影展，以此来展示中国影视产业的成就并寻求国际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是任何行业发展不可或缺的一部分，对于影视业尤为关键。在人才培养方面，精東傳媒與天美傳媒都投入大量资金成立专业培训机构，为潜在导演、编剧及其他从业人员提供优质教育机会。此举不仅能保证未来工作队伍质量，而且也有助于吸引更多优秀人才加入到这一行列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度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客户满意度监控。这是一个衡量一个企业服务水平是否完善的手段。在这个领域内，无论是哪一方，都会定期收集消费者反馈信息，并根据这些反馈调整策略以改进服务品质，这种持续性的改进让用户感受到了一种被重视和尊敬的情感，从而形成忠诚度，即便面对激烈竞争也是坚守阵线的一支先锋力量。</w:t>
      </w:r>
      <w:r>
        <w:rPr>
          <w:sz w:val="32"/>
          <w:szCs w:val="32"/>
        </w:rPr>
        <w:t>&lt;/p&gt;&lt;p&gt;&lt;a href = "/doc/926481-</w:t>
      </w:r>
      <w:r>
        <w:rPr>
          <w:sz w:val="32"/>
          <w:szCs w:val="32"/>
        </w:rPr>
        <w:t>精东传媒与天美传媒电影大战行业巨头的竞技场</w:t>
      </w:r>
      <w:r>
        <w:rPr>
          <w:sz w:val="32"/>
          <w:szCs w:val="32"/>
        </w:rPr>
        <w:t>.doc" rel="alternate" download="926481-</w:t>
      </w:r>
      <w:r>
        <w:rPr>
          <w:sz w:val="32"/>
          <w:szCs w:val="32"/>
        </w:rPr>
        <w:t>精东传媒与天美传媒电影大战行业巨头的竞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