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丽</w:t>
      </w:r>
      <w:r>
        <w:rPr>
          <w:sz w:val="48"/>
          <w:szCs w:val="48"/>
        </w:rPr>
        <w:t>-</w:t>
      </w:r>
      <w:r>
        <w:rPr>
          <w:sz w:val="48"/>
          <w:szCs w:val="48"/>
        </w:rPr>
        <w:t>明镜易破丽娜的孤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镜易破：丽娜的孤影</w:t>
      </w:r>
      <w:r>
        <w:rPr>
          <w:sz w:val="32"/>
          <w:szCs w:val="32"/>
        </w:rPr>
        <w:t>&lt;/p&gt;&lt;p&gt;&lt;img src="/static-img/hHmjSXRsygisKXY2VHDGMXnezYUQtRtwlzCW1IZdj-rXypC6dy9h17bxbGvrBhBA.jpg"&gt;&lt;/p&gt;&lt;p&gt;</w:t>
      </w:r>
      <w:r>
        <w:rPr>
          <w:sz w:val="32"/>
          <w:szCs w:val="32"/>
        </w:rPr>
        <w:t>在电视剧《步步惊心》中，丽娜这个角色以其冷静、坚韧和智谋赢得了观众的喜爱。她的形象如同一面明镜，反射着周围人的真实模样，而她自己却总是保持着一种超脱的孤高感。今天，我们就来探讨一下为什么这种“明镜”般的人物会在我们的生活中如此重要，以及我们如何从丽娜身上学习到一些宝贵的智慧。</w:t>
      </w:r>
      <w:r>
        <w:rPr>
          <w:sz w:val="32"/>
          <w:szCs w:val="32"/>
        </w:rPr>
        <w:t>&lt;/p&gt;&lt;p&gt;</w:t>
      </w:r>
      <w:r>
        <w:rPr>
          <w:sz w:val="32"/>
          <w:szCs w:val="32"/>
        </w:rPr>
        <w:t>首先，让我们看一个真实案例。在一次与客户沟通时，你可能需要像丽娜一样，用冷静的心态分析对方的情绪和需求，然后再决定最佳的回应方式。这不仅可以帮助你避免误解，也能更好地建立起彼此之间的信任。</w:t>
      </w:r>
      <w:r>
        <w:rPr>
          <w:sz w:val="32"/>
          <w:szCs w:val="32"/>
        </w:rPr>
        <w:t>&lt;/p&gt;&lt;p&gt;&lt;img src="/static-img/5BOv2ZHKujCYtzB_61bPuXnezYUQtRtwlzCW1IZdj-r248aN0C2haUXDE2EAQXGdO6abWJyl6vm6LFX_60nsEXlaQxTvKv2qLMWeTiGBCHW1XuHBw-sbi29msZYBACdGT69iIyOfsQ2Und-TBzJ6NG7bCeXnXuZZ4JUOjhqOhKFjcWJGiw5T-1ALQ4j8DfaPtPmSK9lAffwvCtsLB5RwwA.jpg"&gt;&lt;/p&gt;&lt;p&gt;</w:t>
      </w:r>
      <w:r>
        <w:rPr>
          <w:sz w:val="32"/>
          <w:szCs w:val="32"/>
        </w:rPr>
        <w:t>其次，在处理复杂问题时，丽娜总是能够迅速找到解决问题的关键点。她会一步一步地去分析情况，并且不会轻易放弃。这一点对于任何一个处于竞争激烈行业的人来说都是非常有价值的技能。你可以尝试用这样的方法来审视自己的工作流程，看看是否有哪些地方可以通过更加系统和细致的手段来提高效率。</w:t>
      </w:r>
      <w:r>
        <w:rPr>
          <w:sz w:val="32"/>
          <w:szCs w:val="32"/>
        </w:rPr>
        <w:t>&lt;/p&gt;&lt;p&gt;</w:t>
      </w:r>
      <w:r>
        <w:rPr>
          <w:sz w:val="32"/>
          <w:szCs w:val="32"/>
        </w:rPr>
        <w:t>最后，不论是在职场还是在个人生活中，都会遇到各种各样的挑战。而丽娜之所以能够一直保持清醒头脑，是因为她始终保持了一种超然的情怀。这种情怀让她能够客观地看待事物，从而做出更加理性的决策。</w:t>
      </w:r>
      <w:r>
        <w:rPr>
          <w:sz w:val="32"/>
          <w:szCs w:val="32"/>
        </w:rPr>
        <w:t>&lt;/p&gt;&lt;p&gt;&lt;img src="/static-img/D2x_6NDkYgriwI3fGqFWh3nezYUQtRtwlzCW1IZdj-r248aN0C2haUXDE2EAQXGdO6abWJyl6vm6LFX_60nsEXlaQxTvKv2qLMWeTiGBCHW1XuHBw-sbi29msZYBACdGT69iIyOfsQ2Und-TBzJ6NG7bCeXnXuZZ4JUOjhqOhKFjcWJGiw5T-1ALQ4j8DfaPtPmSK9lAffwvCtsLB5RwwA.jpg"&gt;&lt;/p&gt;&lt;p&gt;</w:t>
      </w:r>
      <w:r>
        <w:rPr>
          <w:sz w:val="32"/>
          <w:szCs w:val="32"/>
        </w:rPr>
        <w:t>因此，无论你的目标是什么，想要成为一个像丽娜那样清晰思路、善于分析并且具有超然境界的人，这是一条值得追求的话路。而当你遇到困难的时候，请记住，即使面对最复杂的问题，也要像那面镜子一样，一直寻找那个能够照亮前行道路的小角度。</w:t>
      </w:r>
      <w:r>
        <w:rPr>
          <w:sz w:val="32"/>
          <w:szCs w:val="32"/>
        </w:rPr>
        <w:t>&lt;/p&gt;&lt;p&gt;&lt;a href = "/doc/926652-</w:t>
      </w:r>
      <w:r>
        <w:rPr>
          <w:sz w:val="32"/>
          <w:szCs w:val="32"/>
        </w:rPr>
        <w:t>步步惊心丽</w:t>
      </w:r>
      <w:r>
        <w:rPr>
          <w:sz w:val="32"/>
          <w:szCs w:val="32"/>
        </w:rPr>
        <w:t>-</w:t>
      </w:r>
      <w:r>
        <w:rPr>
          <w:sz w:val="32"/>
          <w:szCs w:val="32"/>
        </w:rPr>
        <w:t>明镜易破丽娜的孤影</w:t>
      </w:r>
      <w:r>
        <w:rPr>
          <w:sz w:val="32"/>
          <w:szCs w:val="32"/>
        </w:rPr>
        <w:t>.doc" rel="alternate" download="926652-</w:t>
      </w:r>
      <w:r>
        <w:rPr>
          <w:sz w:val="32"/>
          <w:szCs w:val="32"/>
        </w:rPr>
        <w:t>步步惊心丽</w:t>
      </w:r>
      <w:r>
        <w:rPr>
          <w:sz w:val="32"/>
          <w:szCs w:val="32"/>
        </w:rPr>
        <w:t>-</w:t>
      </w:r>
      <w:r>
        <w:rPr>
          <w:sz w:val="32"/>
          <w:szCs w:val="32"/>
        </w:rPr>
        <w:t>明镜易破丽娜的孤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