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公交轮班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的温暖接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城市的道路上行驶着无数辆公交车，它们就像一条条生命线，连接着每一个角落。其中有一辆公交车，在轮班更换时，由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负责接过班的任务。</w:t>
      </w:r>
      <w:r>
        <w:rPr>
          <w:sz w:val="32"/>
          <w:szCs w:val="32"/>
        </w:rPr>
        <w:t>&lt;/p&gt;&lt;p&gt;&lt;img src="/static-img/XD2MqEH9yJY417RURj-BP1bLY9mJQwRRGrKM9x9EEa_lUEoRkIc6SxnsWu6S6sDr.jpg"&gt;&lt;/p&gt;&lt;p&gt;</w:t>
      </w:r>
      <w:r>
        <w:rPr>
          <w:sz w:val="32"/>
          <w:szCs w:val="32"/>
        </w:rPr>
        <w:t>第一站：早高峰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是一名经验丰富的司机，他对这份工作有着深刻的理解和热情。在这个充满活力的时间段，他将会面对繁忙拥堵的人流，确保每一位乘客都能准时到达目的地。他穿上了整洁朴素的制服，上身是公司标志，一手紧握方向盘，一手拿着手机回复了最后一通预约电话。伴随着喇叭声和空调风扇的声音，他缓慢地开启了今天的一天。</w:t>
      </w:r>
      <w:r>
        <w:rPr>
          <w:sz w:val="32"/>
          <w:szCs w:val="32"/>
        </w:rPr>
        <w:t>&lt;/p&gt;&lt;p&gt;&lt;img src="/static-img/e6sOZ_1vCM22txr_Xu-07VbLY9mJQwRRGrKM9x9EEa_xD2ZOU_oJgYJcZSmXVYymwgpj9AC-UNttg61QLqGhiQHSk6x8yhbAQAb1k5uuP2YrOM_0zXYswdg2Gg0dM5_I3ODplF3Kkw9dn3795KVN1uSK8sUTCNkiKFn_Y6VeVq98RSLZVeUjZQTJISguNonb.jpg"&gt;&lt;/p&gt;&lt;p&gt;</w:t>
      </w:r>
      <w:r>
        <w:rPr>
          <w:sz w:val="32"/>
          <w:szCs w:val="32"/>
        </w:rPr>
        <w:t>第二站：午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紧张而又高效地驾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决定在下一个停靠站稍作休息。他轻轻关掉引擎，将座椅转向前方，让自己陷入沉思之中。想起刚开始的时候，那些年轻人对于公共交通系统充满疑惑，他们认为这是不重要、没有未来的事情。但是随着时间推移，他们逐渐认识到了这一行业对于社会运作至关重要，而他作为其中的一员，也感到自豪和归属感。</w:t>
      </w:r>
      <w:r>
        <w:rPr>
          <w:sz w:val="32"/>
          <w:szCs w:val="32"/>
        </w:rPr>
        <w:t>&lt;/p&gt;&lt;p&gt;&lt;img src="/static-img/8mLwuJjt9c8Yug3leqJ_7VbLY9mJQwRRGrKM9x9EEa_xD2ZOU_oJgYJcZSmXVYymwgpj9AC-UNttg61QLqGhiQHSk6x8yhbAQAb1k5uuP2YrOM_0zXYswdg2Gg0dM5_I3ODplF3Kkw9dn3795KVN1uSK8sUTCNkiKFn_Y6VeVq98RSLZVeUjZQTJISguNonb.jpg"&gt;&lt;/p&gt;&lt;p&gt;</w:t>
      </w:r>
      <w:r>
        <w:rPr>
          <w:sz w:val="32"/>
          <w:szCs w:val="32"/>
        </w:rPr>
        <w:t>第三站：傍晚返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斜时分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重新启动引擎，为即将到来的晚高峰做好准备。这是一个特殊的时期，因为许多学生和职场人士都需要返回家园或办公室。他注意力集中，全神贯注于道路上，每一次刹车、加速甚至是微小调整，都要精心考虑，以确保安全并减少等待时间。</w:t>
      </w:r>
      <w:r>
        <w:rPr>
          <w:sz w:val="32"/>
          <w:szCs w:val="32"/>
        </w:rPr>
        <w:t>&lt;/p&gt;&lt;p&gt;&lt;img src="/static-img/8p6rnIpk6UZtQlxBlD5ltlbLY9mJQwRRGrKM9x9EEa_xD2ZOU_oJgYJcZSmXVYymwgpj9AC-UNttg61QLqGhiQHSk6x8yhbAQAb1k5uuP2YrOM_0zXYswdg2Gg0dM5_I3ODplF3Kkw9dn3795KVN1uSK8sUTCNkiKFn_Y6VeVq98RSLZVeUjZQTJISguNonb.jpg"&gt;&lt;/p&gt;&lt;p&gt;</w:t>
      </w:r>
      <w:r>
        <w:rPr>
          <w:sz w:val="32"/>
          <w:szCs w:val="32"/>
        </w:rPr>
        <w:t>第四站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这个时候市区内的人流量虽然减少，但仍旧有很多乘客需要出行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依然保持警觉，不仅要保证自己的安全，还要照顾好每一个旅途中的乘客。在这个过程中，他也思考起了一些关于未来的计划，比如如何提升服务质量，或是在技术层面进行一些创新以提高效率。</w:t>
      </w:r>
      <w:r>
        <w:rPr>
          <w:sz w:val="32"/>
          <w:szCs w:val="32"/>
        </w:rPr>
        <w:t>&lt;/p&gt;&lt;p&gt;&lt;img src="/static-img/-Ouzb_RPxWYPrhjkZYaEwFbLY9mJQwRRGrKM9x9EEa_xD2ZOU_oJgYJcZSmXVYymwgpj9AC-UNttg61QLqGhiQHSk6x8yhbAQAb1k5uuP2YrOM_0zXYswdg2Gg0dM5_I3ODplF3Kkw9dn3795KVN1uSK8sUTCNkiKFn_Y6VeVq98RSLZVeUjZQTJISguNonb.jpg"&gt;&lt;/p&gt;&lt;p&gt;</w:t>
      </w:r>
      <w:r>
        <w:rPr>
          <w:sz w:val="32"/>
          <w:szCs w:val="32"/>
        </w:rPr>
        <w:t>通过这段长长的一天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完成了他的工作，对于他来说，这并不只是简单地开车，更是一种责任感、一种对社会贡献的一部分。当他结束了这一轮班，并把钥匙交给新任司机时，他的心情既疲惫又满足，就像是一位辛勤耕耘完工者站在田野上，看着成熟果实庆祝收获一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冬日公交轮班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温暖接力</w:t>
      </w:r>
      <w:r>
        <w:rPr>
          <w:sz w:val="32"/>
          <w:szCs w:val="32"/>
        </w:rPr>
        <w:t>&amp;#34;&lt;/p&gt;&lt;p&gt;&lt;a href = "/doc/926935-</w:t>
      </w:r>
      <w:r>
        <w:rPr>
          <w:sz w:val="32"/>
          <w:szCs w:val="32"/>
        </w:rPr>
        <w:t>冬日公交轮班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温暖接力</w:t>
      </w:r>
      <w:r>
        <w:rPr>
          <w:sz w:val="32"/>
          <w:szCs w:val="32"/>
        </w:rPr>
        <w:t>.doc" rel="alternate" download="926935-</w:t>
      </w:r>
      <w:r>
        <w:rPr>
          <w:sz w:val="32"/>
          <w:szCs w:val="32"/>
        </w:rPr>
        <w:t>冬日公交轮班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温暖接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