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一场机舱上的悄然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U2IPws3Gz4YInP7Q2os_kmR1-UesDV63AwcSmr2t9VrMnmSxMMbXtyH_Xa1H0Foq.jpg"&gt;&lt;/p&gt;&lt;p&gt;</w:t>
      </w:r>
      <w:r>
        <w:rPr>
          <w:sz w:val="32"/>
          <w:szCs w:val="32"/>
        </w:rPr>
        <w:t>在这场风波中，空姐的紧致不仅仅是对身体的一种束缚，更是一种精神上的压力。它如同一道不可逾越的界限，隔绝了两个人之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舱内，一切都显得格外宁静。飞行员们忙碌着他们的工作，而乘客们则沉浸在自己的世界里。然而，在这一片平静之中，却隐藏着一个小小的骚动。这起始于一位年轻男子，他被空姐的一句简单的话语所触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勿将座椅推至前边，以免阻碍后排乘客使用卫生间。</w:t>
      </w:r>
      <w:r>
        <w:rPr>
          <w:sz w:val="32"/>
          <w:szCs w:val="32"/>
        </w:rPr>
        <w:t>&amp;#34;&lt;/p&gt;&lt;p&gt;&lt;img src="/static-img/hQbozmBUy2ROSkE6NjbW7GR1-UesDV63AwcSmr2t9VoyI1KJyxYCfuTg1NMvGViqtcv-00Fsx5hiqg_JtDg9ttz4jObP9YD01GzTi_oPzYW59GAbbteHCJmIEWGIoKNAb-wKpEa_YvNwFOQhTVZ8DMhQ04IpFnT4uoHsntm7O7gF4vP7xByRGfv8lvutYI-AvvOctkVo0Q9gU3rmKy1js4FEZb4VI1tMUtw-vSOmr7s.jpg"&gt;&lt;/p&gt;&lt;p&gt;</w:t>
      </w:r>
      <w:r>
        <w:rPr>
          <w:sz w:val="32"/>
          <w:szCs w:val="32"/>
        </w:rPr>
        <w:t>男子心中涌现了一股不服气。他认为这是对他的不公待遇，因为他已经支付了高价票根，应该享有更好的服务。但是，他并没有直接表达出来，而是在心里默念着各种各样的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美丽的空姐走进了他的视线。她身穿整洁漂亮的制服，脸上带着温暖而友好的笑容。她看到了那位男子正陷入沉思，便主动地走过去询问是否需要帮助。</w:t>
      </w:r>
      <w:r>
        <w:rPr>
          <w:sz w:val="32"/>
          <w:szCs w:val="32"/>
        </w:rPr>
        <w:t>&lt;/p&gt;&lt;p&gt;&lt;img src="/static-img/NvQ77fUeh5ZqJCvN7dnmImR1-UesDV63AwcSmr2t9VoyI1KJyxYCfuTg1NMvGViqtcv-00Fsx5hiqg_JtDg9ttz4jObP9YD01GzTi_oPzYW59GAbbteHCJmIEWGIoKNAb-wKpEa_YvNwFOQhTVZ8DMhQ04IpFnT4uoHsntm7O7gF4vP7xByRGfv8lvutYI-AvvOctkVo0Q9gU3rmKy1js4FEZb4VI1tMUtw-vSOmr7s.jpg"&gt;&lt;/p&gt;&lt;p&gt;</w:t>
      </w:r>
      <w:r>
        <w:rPr>
          <w:sz w:val="32"/>
          <w:szCs w:val="32"/>
        </w:rPr>
        <w:t>她的声音清脆悦耳，让那个男子的心头微微有些许颤抖。他尝试用最冷淡的声音回答，但却发现自己无法控制自己的情绪。在她眼神坚定且充满善意下，那个男子开始意识到自己可能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口说出了那句话：“如果你再次将座椅推至前边，我会不得不提醒你遵守规定。”她的话语简短而明确，每一个字都透露出一种无奈和坚持。这时，那个男子突然感到一种难以言喻的情感，这份情感既像是羞愧，也像是一种释然。</w:t>
      </w:r>
      <w:r>
        <w:rPr>
          <w:sz w:val="32"/>
          <w:szCs w:val="32"/>
        </w:rPr>
        <w:t>&lt;/p&gt;&lt;p&gt;&lt;img src="/static-img/4mdxHV5ze5Hn4N7PHPDeHGR1-UesDV63AwcSmr2t9VoyI1KJyxYCfuTg1NMvGViqtcv-00Fsx5hiqg_JtDg9ttz4jObP9YD01GzTi_oPzYW59GAbbteHCJmIEWGIoKNAb-wKpEa_YvNwFOQhTVZ8DMhQ04IpFnT4uoHsntm7O7gF4vP7xByRGfv8lvutYI-AvvOctkVo0Q9gU3rmKy1js4FEZb4VI1tMUtw-vSOmr7s.jpg"&gt;&lt;/p&gt;&lt;p&gt;</w:t>
      </w:r>
      <w:r>
        <w:rPr>
          <w:sz w:val="32"/>
          <w:szCs w:val="32"/>
        </w:rPr>
        <w:t>此刻，这段故事就要转折点上展开。当她说出“紧致”二字时，那个年轻人仿佛听到了一阵清风拂过心扉，使他猛然醒来，从自我中心转变为对周围环境和规则的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飞机再次升空，他便成了那位空姐的小助手，不断地观察并遵守每一个细节，无论是餐盘收集还是座椅调整，都变得格外认真起来。而当航空公司接到旅客反馈时，他们也惊讶于这名旅客如何在短时间内发生如此巨大的变化，并向整个团队传递了这样一个信息：即使是在飞行过程中，即使是在那么狭窄的地球上，我们也能找到与众不同的机会去体验彼此的人性关怀与尊重。在这样的氛围下，每一次安全检查、每一次饮水提示、每一次寻找失物，都成为了我们彼此之间共鸣的情感交流之门开放的一个契机。</w:t>
      </w:r>
      <w:r>
        <w:rPr>
          <w:sz w:val="32"/>
          <w:szCs w:val="32"/>
        </w:rPr>
        <w:t>&lt;/p&gt;&lt;p&gt;&lt;img src="/static-img/3K6lvteRvVONnHQn-cDGsmR1-UesDV63AwcSmr2t9VoyI1KJyxYCfuTg1NMvGViqtcv-00Fsx5hiqg_JtDg9ttz4jObP9YD01GzTi_oPzYW59GAbbteHCJmIEWGIoKNAb-wKpEa_YvNwFOQhTVZ8DMhQ04IpFnT4uoHsntm7O7gF4vP7xByRGfv8lvutYI-AvvOctkVo0Q9gU3rmKy1js4FEZb4VI1tMUtw-vSOmr7s.jpg"&gt;&lt;/p&gt;&lt;p&gt;&lt;a href = "/doc/927547-</w:t>
      </w:r>
      <w:r>
        <w:rPr>
          <w:sz w:val="32"/>
          <w:szCs w:val="32"/>
        </w:rPr>
        <w:t>空姐的紧致让他闷哼出一场机舱上的悄然风波</w:t>
      </w:r>
      <w:r>
        <w:rPr>
          <w:sz w:val="32"/>
          <w:szCs w:val="32"/>
        </w:rPr>
        <w:t>.doc" rel="alternate" download="927547-</w:t>
      </w:r>
      <w:r>
        <w:rPr>
          <w:sz w:val="32"/>
          <w:szCs w:val="32"/>
        </w:rPr>
        <w:t>空姐的紧致让他闷哼出一场机舱上的悄然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