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风暴开襟美女狂飙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旗袍的复兴</w:t>
      </w:r>
      <w:r>
        <w:rPr>
          <w:sz w:val="32"/>
          <w:szCs w:val="32"/>
        </w:rPr>
        <w:t>&lt;/p&gt;&lt;p&gt;&lt;img src="/static-img/-nKE0qAyPmWjvc674gryoNrBqFsMQc2cpc4kI6WOLXjw6oo_BWZz07C5dovBHslj.jpg"&gt;&lt;/p&gt;&lt;p&gt;</w:t>
      </w:r>
      <w:r>
        <w:rPr>
          <w:sz w:val="32"/>
          <w:szCs w:val="32"/>
        </w:rPr>
        <w:t>在当下的时尚界，开襟旗袍再次成为众多女性心头好。它不仅仅是一种服饰，更是一种生活态度的象征。在这个充满活力的时代，开襟旗袍与运动狂飙、乳液电影等概念相结合，不仅展现了现代女性对健康生活方式的追求，也反映出她们对传统文化元素融入现代生活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狂飙中的旗袍女孩</w:t>
      </w:r>
      <w:r>
        <w:rPr>
          <w:sz w:val="32"/>
          <w:szCs w:val="32"/>
        </w:rPr>
        <w:t>&lt;/p&gt;&lt;p&gt;&lt;img src="/static-img/9nN04wzlsmqbzVO-sD2RVdrBqFsMQc2cpc4kI6WOLXjmKdS_jNhKXjo7vLg7WFurihb8KtFoFQW2EmMqC6jkwUhKXRsX9NIN3PkC7khkvgvtiYw7Wezpmao5mdBHuE83AiQV9OVtum595y_R0bMPKskKP42Azijq1Wwc583L4Co6pBRcx5uE0nsAT3N67tNy.jpg"&gt;&lt;/p&gt;&lt;p&gt;</w:t>
      </w:r>
      <w:r>
        <w:rPr>
          <w:sz w:val="32"/>
          <w:szCs w:val="32"/>
        </w:rPr>
        <w:t>在城市中的一条繁华街头，一群身着不同颜色和款式开襟旗袍的女孩正在进行一场无声的竞赛。她们手拿各自不同的水壶，每个人都有自己的节奏，但共同点是那份坚持和热爱。这些女孩不是专业选手，她们只是普通市民中的“运动狂飙”者。他们用自己的方式，告诉世人：健康不需要冠冕堂皇，只需简单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液电影里的开放风格</w:t>
      </w:r>
      <w:r>
        <w:rPr>
          <w:sz w:val="32"/>
          <w:szCs w:val="32"/>
        </w:rPr>
        <w:t>&lt;/p&gt;&lt;p&gt;&lt;img src="/static-img/kVolMAOw82cQ-D6-M9B2g9rBqFsMQc2cpc4kI6WOLXjmKdS_jNhKXjo7vLg7WFurihb8KtFoFQW2EmMqC6jkwUhKXRsX9NIN3PkC7khkvgvtiYw7Wezpmao5mdBHuE83AiQV9OVtum595y_R0bMPKskKP42Azijq1Wwc583L4Co6pBRcx5uE0nsAT3N67tNy.jpg"&gt;&lt;/p&gt;&lt;p&gt;</w:t>
      </w:r>
      <w:r>
        <w:rPr>
          <w:sz w:val="32"/>
          <w:szCs w:val="32"/>
        </w:rPr>
        <w:t>随着科技不断进步，我们正处于一个信息爆炸时代。但在这个快节奏中，有一种新的审美趋势悄然崛起——乳液电影。这类电影以其细腻、温柔的手法，讲述了人们日常生活的小确幸。它们不强调剧情或演技，而是通过细微的情感表达，让观众沉浸在片中的人物世界。而穿着开襟旗袍做运动，这样的形象往往会出现在这样的影视作品中，它代表了一种开放、自由且充满活力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之美</w:t>
      </w:r>
      <w:r>
        <w:rPr>
          <w:sz w:val="32"/>
          <w:szCs w:val="32"/>
        </w:rPr>
        <w:t>&lt;/p&gt;&lt;p&gt;&lt;img src="/static-img/b3nkLBVLARAecE-fZ9L-tNrBqFsMQc2cpc4kI6WOLXjmKdS_jNhKXjo7vLg7WFurihb8KtFoFQW2EmMqC6jkwUhKXRsX9NIN3PkC7khkvgvtiYw7Wezpmao5mdBHuE83AiQV9OVtum595y_R0bMPKskKP42Azijq1Wwc583L4Co6pBRcx5uE0nsAT3N67tNy.jpg"&gt;&lt;/p&gt;&lt;p&gt;</w:t>
      </w:r>
      <w:r>
        <w:rPr>
          <w:sz w:val="32"/>
          <w:szCs w:val="32"/>
        </w:rPr>
        <w:t>开襟旗</w:t>
      </w:r>
      <w:r>
        <w:rPr>
          <w:sz w:val="32"/>
          <w:szCs w:val="32"/>
        </w:rPr>
        <w:t>roupai</w:t>
      </w:r>
      <w:r>
        <w:rPr>
          <w:sz w:val="32"/>
          <w:szCs w:val="32"/>
        </w:rPr>
        <w:t>作为一种传统服饰，在中国历史上占据重要地位，它曾经是官府命妇必备的一件礼服，现在又被年轻一代重新发现并融入到他们的日常生活之中。这背后，是一种文化认同和身份认同的心理需求。在这过程中，当我们将这种古典美加以创新，将其融合到现代都市装扮里，那么它就不再是一个单纯的服饰，而是一个承载历史与时尚双重意义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这种独特风格但又不能放弃舒适性的朋友来说，不妨试试将开襊</w:t>
      </w:r>
      <w:r>
        <w:rPr>
          <w:sz w:val="32"/>
          <w:szCs w:val="32"/>
        </w:rPr>
        <w:t>flagrao</w:t>
      </w:r>
      <w:r>
        <w:rPr>
          <w:sz w:val="32"/>
          <w:szCs w:val="32"/>
        </w:rPr>
        <w:t>设计得既保留了传统元素，又加入了实用功能，比如说使用透气材料制作或者增加一些活动空间，以适应不同的身体动作。此外，还可以选择合成纤维材质，这样更容易清洗干净，同时也方便携带，无论是在室内还是户外，都能保持清凉透气，从而让您在任何时候都能享受优雅而舒适的一天。</w:t>
      </w:r>
      <w:r>
        <w:rPr>
          <w:sz w:val="32"/>
          <w:szCs w:val="32"/>
        </w:rPr>
        <w:t>&lt;/p&gt;&lt;p&gt;&lt;img src="/static-img/MCYzP59qbRjRQ1jfjZdEF9rBqFsMQc2cpc4kI6WOLXjmKdS_jNhKXjo7vLg7WFurihb8KtFoFQW2EmMqC6jkwUhKXRsX9NIN3PkC7khkvgvtiYw7Wezpmao5mdBHuE83AiQV9OVtum595y_R0bMPKskKP42Azijq1Wwc583L4Co6pBRcx5uE0nsAT3N67tNy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开襟旗</w:t>
      </w:r>
      <w:r>
        <w:rPr>
          <w:sz w:val="32"/>
          <w:szCs w:val="32"/>
        </w:rPr>
        <w:t>roupai</w:t>
      </w:r>
      <w:r>
        <w:rPr>
          <w:sz w:val="32"/>
          <w:szCs w:val="32"/>
        </w:rPr>
        <w:t>做运动狂飙乳液电影”的主题，其实是一种跨越时间和空间的大胆尝试。它挑战的是我们的审美界限，也激发的是我们的创造力。在这个快速变化的时代，我们每个人都是自己故事的小主角，可以从任何角度去探索、去体验，并最终找到属于自己的定位。而对于那些想跟随潮流走向前行的人来说，无论是穿上開衫</w:t>
      </w:r>
      <w:r>
        <w:rPr>
          <w:sz w:val="32"/>
          <w:szCs w:val="32"/>
        </w:rPr>
        <w:t>flagrao</w:t>
      </w:r>
      <w:r>
        <w:rPr>
          <w:sz w:val="32"/>
          <w:szCs w:val="32"/>
        </w:rPr>
        <w:t>参加健身课程还是观看一部温馨奶油风格的小品電影，都能让你感受到那份难忘的情愫与快乐，用最为自然，最为真挚的声音回响于社会大潮之下。你准备好了吗？让我们一起追逐梦想，用微笑点亮未来！</w:t>
      </w:r>
      <w:r>
        <w:rPr>
          <w:sz w:val="32"/>
          <w:szCs w:val="32"/>
        </w:rPr>
        <w:t>&lt;/p&gt;&lt;p&gt;&lt;a href = "/doc/927585-</w:t>
      </w:r>
      <w:r>
        <w:rPr>
          <w:sz w:val="32"/>
          <w:szCs w:val="32"/>
        </w:rPr>
        <w:t>旗袍风暴开襟美女狂飙电影</w:t>
      </w:r>
      <w:r>
        <w:rPr>
          <w:sz w:val="32"/>
          <w:szCs w:val="32"/>
        </w:rPr>
        <w:t>.doc" rel="alternate" download="927585-</w:t>
      </w:r>
      <w:r>
        <w:rPr>
          <w:sz w:val="32"/>
          <w:szCs w:val="32"/>
        </w:rPr>
        <w:t>旗袍风暴开襟美女狂飙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