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良王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奸臣之妻权谋重生无良王妃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奸臣之妻，权谋重生：无良王妃的逆袭</w:t>
      </w:r>
      <w:r>
        <w:rPr>
          <w:sz w:val="32"/>
          <w:szCs w:val="32"/>
        </w:rPr>
        <w:t>&lt;/p&gt;&lt;p&gt;&lt;img src="/static-img/hB4RmajmHw0bNrohT_krW3ZWctlko7Eq3TpU2xjakWHOvX74vqFV_b5qSvQS_4KZ.jpg"&gt;&lt;/p&gt;&lt;p&gt;</w:t>
      </w:r>
      <w:r>
        <w:rPr>
          <w:sz w:val="32"/>
          <w:szCs w:val="32"/>
        </w:rPr>
        <w:t>在中国历史上，有许多被称为“无良王妃”的女性，她们通常是出身低微或者并非帝王血统，但却通过各种手段登上了宫廷的高位。这些女子往往运用智谋、美貌和策略，以至于让人难以分辨真伪。她们的故事充满了戏剧性和惊悚性，让后世的人们对她们产生了深刻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例最著名的是明朝末年的一位叫做李氏的小妾。在丈夫去世后，李氏利用自己的美貌和机智，一步步地攀升到皇后的位置，并且还控制了一大批宦官，将其当作工具来使用。但她的野心终究没有得到满足，最终被朝中正直之士所揭露并除掉。</w:t>
      </w:r>
      <w:r>
        <w:rPr>
          <w:sz w:val="32"/>
          <w:szCs w:val="32"/>
        </w:rPr>
        <w:t>&lt;/p&gt;&lt;p&gt;&lt;img src="/static-img/9NK012FRf9wRoPIV3oaQSXZWctlko7Eq3TpU2xjakWHOvX74vqFV_b5qSvQS_4KZ.jpg"&gt;&lt;/p&gt;&lt;p&gt;</w:t>
      </w:r>
      <w:r>
        <w:rPr>
          <w:sz w:val="32"/>
          <w:szCs w:val="32"/>
        </w:rPr>
        <w:t>另一个例子是清朝时期的一个叫做魏忠贤的情妇。她最初只是一个普通的女仆，但凭借着魏忠贤的地位迅速提升。然而，当魏忠贤遭到清剿后，她也随之失势，被迫自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也有不少类似的情况出现，比如某些商业界中的女性，他们利用自己吸引人的外表或才华，为个人利益牺牲他人，这种现象在网络上经常被称为“颜值担当”或者“小姐姐”。</w:t>
      </w:r>
      <w:r>
        <w:rPr>
          <w:sz w:val="32"/>
          <w:szCs w:val="32"/>
        </w:rPr>
        <w:t>&lt;/p&gt;&lt;p&gt;&lt;img src="/static-img/kQOUSrh8wd0jw_ulmM60kHZWctlko7Eq3TpU2xjakWHOvX74vqFV_b5qSvQS_4KZ.jpg"&gt;&lt;/p&gt;&lt;p&gt;</w:t>
      </w:r>
      <w:r>
        <w:rPr>
          <w:sz w:val="32"/>
          <w:szCs w:val="32"/>
        </w:rPr>
        <w:t>总结来说，无良王妃这个词汇虽然来源于古代，但其背后的精神特质仍然存在于现代社会。无论是在历史还是现代，无良王妃都是那些通过阴险手段达到目的的人物形象，她们的手腕让人们既感到震惊又不得不佩服。在我们追求成功的时候，也应当思考一下什么样的方法才是正确和健康的，是不是应该学习一些史书上的英雄好汉，而不是那些奸诈狡猾的人物呢？</w:t>
      </w:r>
      <w:r>
        <w:rPr>
          <w:sz w:val="32"/>
          <w:szCs w:val="32"/>
        </w:rPr>
        <w:t>&lt;/p&gt;&lt;p&gt;&lt;a href = "/doc/927844-</w:t>
      </w:r>
      <w:r>
        <w:rPr>
          <w:sz w:val="32"/>
          <w:szCs w:val="32"/>
        </w:rPr>
        <w:t>无良王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奸臣之妻权谋重生无良王妃的逆袭</w:t>
      </w:r>
      <w:r>
        <w:rPr>
          <w:sz w:val="32"/>
          <w:szCs w:val="32"/>
        </w:rPr>
        <w:t>.doc" rel="alternate" download="927844-</w:t>
      </w:r>
      <w:r>
        <w:rPr>
          <w:sz w:val="32"/>
          <w:szCs w:val="32"/>
        </w:rPr>
        <w:t>无良王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奸臣之妻权谋重生无良王妃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