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宝酥庸俗童话中的甜蜜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魔法的世界里，七宝酥是一种被人们所追求的美味甜点，它不仅外表诱人，更是心灵的慰藉。它是由七种不同的精华组成，每一种都有着独特的功效，这使得它既能满足人的口腹之欲，又能带给人健康和幸福。</w:t>
      </w:r>
      <w:r>
        <w:rPr>
          <w:sz w:val="32"/>
          <w:szCs w:val="32"/>
        </w:rPr>
        <w:t>&lt;/p&gt;&lt;p&gt;&lt;img src="/static-img/5dbHDds6sV9Btnj917m_3zICgSWAIY20-CHARbHaJqY6lrHMKSRPr_TJXVI4LLh3.jpg"&gt;&lt;/p&gt;&lt;p&gt;</w:t>
      </w:r>
      <w:r>
        <w:rPr>
          <w:sz w:val="32"/>
          <w:szCs w:val="32"/>
        </w:rPr>
        <w:t>糖果般的诱惑</w:t>
      </w:r>
      <w:r>
        <w:rPr>
          <w:sz w:val="32"/>
          <w:szCs w:val="32"/>
        </w:rPr>
        <w:t>&lt;/p&gt;&lt;p&gt;</w:t>
      </w:r>
      <w:r>
        <w:rPr>
          <w:sz w:val="32"/>
          <w:szCs w:val="32"/>
        </w:rPr>
        <w:t>七宝酥最大的魅力就是其外观，它看起来就像是一个小巧精致的小盒子，包裹着一层闪闪发光的地道糖霜。每当人们看到这样的景象，都会忍不住想要尝试一下这份美味。这正如庸俗童话中常见的情节，一段平淡无奇的事情，却因为某个意外或巧合而变得异常吸引人。</w:t>
      </w:r>
      <w:r>
        <w:rPr>
          <w:sz w:val="32"/>
          <w:szCs w:val="32"/>
        </w:rPr>
        <w:t>&lt;/p&gt;&lt;p&gt;&lt;img src="/static-img/4xXTx_O0hMmEYYrIA3IAczICgSWAIY20-CHARbHaJqbFm4d5hABPPFPsQU5t2ko6lKN9Ndhc1_qBixZ6CppBWVt7gLsgS9bUga7JvyfRqNKW5QH19meWmOyBtt89eEeNzAEgMMp_8XN8_bPMD5wU50hD79-k3v0769lrCI0cI7S16d_o8JoMTALRRRZ4O6TegZfXJFWzvaGhl1WDX3OCiA.jpg"&gt;&lt;/p&gt;&lt;p&gt;</w:t>
      </w:r>
      <w:r>
        <w:rPr>
          <w:sz w:val="32"/>
          <w:szCs w:val="32"/>
        </w:rPr>
        <w:t>内心深处的情感</w:t>
      </w:r>
      <w:r>
        <w:rPr>
          <w:sz w:val="32"/>
          <w:szCs w:val="32"/>
        </w:rPr>
        <w:t>&lt;/p&gt;&lt;p&gt;</w:t>
      </w:r>
      <w:r>
        <w:rPr>
          <w:sz w:val="32"/>
          <w:szCs w:val="32"/>
        </w:rPr>
        <w:t>除了外表上的诱惑，七宝酥还蕴含着深层次的情感。在故事中，我们可以看到主人公通过享受这份甜品来寻找内心的安慰和解脱。这反映了人类对于美好事物的一种向往，以及我们对寻求快乐的手段。</w:t>
      </w:r>
      <w:r>
        <w:rPr>
          <w:sz w:val="32"/>
          <w:szCs w:val="32"/>
        </w:rPr>
        <w:t>&lt;/p&gt;&lt;p&gt;&lt;img src="/static-img/UqyfoxD9iZpD5ClpYKpWkTICgSWAIY20-CHARbHaJqbFm4d5hABPPFPsQU5t2ko6lKN9Ndhc1_qBixZ6CppBWVt7gLsgS9bUga7JvyfRqNKW5QH19meWmOyBtt89eEeNzAEgMMp_8XN8_bPMD5wU50hD79-k3v0769lrCI0cI7S16d_o8JoMTALRRRZ4O6TegZfXJFWzvaGhl1WDX3OCiA.jpg"&gt;&lt;/p&gt;&lt;p&gt;</w:t>
      </w:r>
      <w:r>
        <w:rPr>
          <w:sz w:val="32"/>
          <w:szCs w:val="32"/>
        </w:rPr>
        <w:t>秘密里的智慧</w:t>
      </w:r>
      <w:r>
        <w:rPr>
          <w:sz w:val="32"/>
          <w:szCs w:val="32"/>
        </w:rPr>
        <w:t>&lt;/p&gt;&lt;p&gt;</w:t>
      </w:r>
      <w:r>
        <w:rPr>
          <w:sz w:val="32"/>
          <w:szCs w:val="32"/>
        </w:rPr>
        <w:t>每一种组成部分都有其特殊之处，比如其中一颗是来自遥远星球上珍稀植物提取物，它具有促进情绪稳定、抗疲劳等多重功能。这种设计让人们在享受时也能体验到知识与探索的心理满足，这也是庸俗童话中常用手法之一，即将复杂的问题简单化，将复杂情感表达为浅显易懂的事物。</w:t>
      </w:r>
      <w:r>
        <w:rPr>
          <w:sz w:val="32"/>
          <w:szCs w:val="32"/>
        </w:rPr>
        <w:t>&lt;/p&gt;&lt;p&gt;&lt;img src="/static-img/pwWnm26miLWTkagKjjVDwjICgSWAIY20-CHARbHaJqbFm4d5hABPPFPsQU5t2ko6lKN9Ndhc1_qBixZ6CppBWVt7gLsgS9bUga7JvyfRqNKW5QH19meWmOyBtt89eEeNzAEgMMp_8XN8_bPMD5wU50hD79-k3v0769lrCI0cI7S16d_o8JoMTALRRRZ4O6TegZfXJFWzvaGhl1WDX3OCiA.jpg"&gt;&lt;/p&gt;&lt;p&gt;</w:t>
      </w:r>
      <w:r>
        <w:rPr>
          <w:sz w:val="32"/>
          <w:szCs w:val="32"/>
        </w:rPr>
        <w:t>团结合作的力量</w:t>
      </w:r>
      <w:r>
        <w:rPr>
          <w:sz w:val="32"/>
          <w:szCs w:val="32"/>
        </w:rPr>
        <w:t>&lt;/p&gt;&lt;p&gt;</w:t>
      </w:r>
      <w:r>
        <w:rPr>
          <w:sz w:val="32"/>
          <w:szCs w:val="32"/>
        </w:rPr>
        <w:t>制作七宝酥需要各种各样的工匠，他们必须协同工作，共同创造出这份完美无瑕的小零食。这体现了团队合作与集体智慧如何产生卓越效果，在庸俗童话中，这通常表现为英雄们之间相互扶持，最终成功完成难以克服的挑战。</w:t>
      </w:r>
      <w:r>
        <w:rPr>
          <w:sz w:val="32"/>
          <w:szCs w:val="32"/>
        </w:rPr>
        <w:t>&lt;/p&gt;&lt;p&gt;&lt;img src="/static-img/VonRNM_5xfsWkIpsIokP2jICgSWAIY20-CHARbHaJqbFm4d5hABPPFPsQU5t2ko6lKN9Ndhc1_qBixZ6CppBWVt7gLsgS9bUga7JvyfRqNKW5QH19meWmOyBtt89eEeNzAEgMMp_8XN8_bPMD5wU50hD79-k3v0769lrCI0cI7S16d_o8JoMTALRRRZ4O6TegZfXJFWzvaGhl1WDX3OCiA.jpg"&gt;&lt;/p&gt;&lt;p&gt;</w:t>
      </w:r>
      <w:r>
        <w:rPr>
          <w:sz w:val="32"/>
          <w:szCs w:val="32"/>
        </w:rPr>
        <w:t>传统文化中的创新</w:t>
      </w:r>
      <w:r>
        <w:rPr>
          <w:sz w:val="32"/>
          <w:szCs w:val="32"/>
        </w:rPr>
        <w:t>&lt;/p&gt;&lt;p&gt;</w:t>
      </w:r>
      <w:r>
        <w:rPr>
          <w:sz w:val="32"/>
          <w:szCs w:val="32"/>
        </w:rPr>
        <w:t>虽然七宝酥看似现代，但其制作过程依旧保留了一些古老传统技艺，如手工打磨、自然干燥等，这样的结合让现代人能够欣赏到过去时代的人文精神，同时也能够享受到新时代科技带来的便利。在庸俗童话中，这类主题经常用来展示社会发展演变以及传统文化如何适应现代生活方式。</w:t>
      </w:r>
      <w:r>
        <w:rPr>
          <w:sz w:val="32"/>
          <w:szCs w:val="32"/>
        </w:rPr>
        <w:t>&lt;/p&gt;&lt;p&gt;</w:t>
      </w:r>
      <w:r>
        <w:rPr>
          <w:sz w:val="32"/>
          <w:szCs w:val="32"/>
        </w:rPr>
        <w:t>永恒不朽的情感价值</w:t>
      </w:r>
      <w:r>
        <w:rPr>
          <w:sz w:val="32"/>
          <w:szCs w:val="32"/>
        </w:rPr>
        <w:t>&lt;/p&gt;&lt;p&gt;</w:t>
      </w:r>
      <w:r>
        <w:rPr>
          <w:sz w:val="32"/>
          <w:szCs w:val="32"/>
        </w:rPr>
        <w:t>无论是在哪一个角落，无论是何时何刻，只要有人记得或再次发现那份曾经共享过的小小乐趣，那么那些关于七宝酥的声音就会回响起，而那些回忆则会成为永恒不朽的情感财富。这正如庸俗童话所描绘的一幕幕，让我们的记忆永远不会褪色，也不会消逝。</w:t>
      </w:r>
      <w:r>
        <w:rPr>
          <w:sz w:val="32"/>
          <w:szCs w:val="32"/>
        </w:rPr>
        <w:t>&lt;/p&gt;&lt;p&gt;&lt;a href = "/doc/927865-</w:t>
      </w:r>
      <w:r>
        <w:rPr>
          <w:sz w:val="32"/>
          <w:szCs w:val="32"/>
        </w:rPr>
        <w:t>七宝酥庸俗童话中的甜蜜与诱惑</w:t>
      </w:r>
      <w:r>
        <w:rPr>
          <w:sz w:val="32"/>
          <w:szCs w:val="32"/>
        </w:rPr>
        <w:t>.doc" rel="alternate" download="927865-</w:t>
      </w:r>
      <w:r>
        <w:rPr>
          <w:sz w:val="32"/>
          <w:szCs w:val="32"/>
        </w:rPr>
        <w:t>七宝酥庸俗童话中的甜蜜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