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州田园播九公社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播九公社”的地方，那里是由一群热爱农业、追求自然和谐的人们共同创立的。他们相信，只有当每个人都能从土地中获得满足感，才能真正地生活得幸福安康。</w:t>
      </w:r>
      <w:r>
        <w:rPr>
          <w:sz w:val="32"/>
          <w:szCs w:val="32"/>
        </w:rPr>
        <w:t>&lt;/p&gt;&lt;p&gt;&lt;img src="/static-img/ve8i8XwkwAMfwPffMwvPIfDKm1VVUy_Mx_PAzRND7R8-ZsBVnc_p_9JqYMJxHn7w.jpg"&gt;&lt;/p&gt;&lt;p&gt;</w:t>
      </w:r>
      <w:r>
        <w:rPr>
          <w:sz w:val="32"/>
          <w:szCs w:val="32"/>
        </w:rPr>
        <w:t>第一点：播种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公社，每个人都被赋予了一片属于自己的土地。在这里，他们不仅仅是在耕作，更是在播下希望。无论是早晨破晓前就已经踏上田间的人们，还是傍晚时分静静坐于麦浪之中的人，都带着对未来充满期待的心情。他们知道，只要手中的小麦能够生根发芽，就意味着新的生命正在诞生，而这正是他们最大的快乐。</w:t>
      </w:r>
      <w:r>
        <w:rPr>
          <w:sz w:val="32"/>
          <w:szCs w:val="32"/>
        </w:rPr>
        <w:t>&lt;/p&gt;&lt;p&gt;&lt;img src="/static-img/GW-v4gsMWy3v3R1b7Bvfx_DKm1VVUy_Mx_PAzRND7R8-ZsBVnc_p_9JqYMJxHn7w.jpg"&gt;&lt;/p&gt;&lt;p&gt;</w:t>
      </w:r>
      <w:r>
        <w:rPr>
          <w:sz w:val="32"/>
          <w:szCs w:val="32"/>
        </w:rPr>
        <w:t>第二点：收获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一年一度的收获节将会到来。在这段时间里，整个公社都会变成一幅丰饶多彩的画卷。不管是金黄色的稻谷，还是碧绿色的玉米，都透露出一种自信和骄傲。这不仅仅是一个物质上的收获，更是一种精神上的满足，是对自己辛勤劳动成果的一种肯定。</w:t>
      </w:r>
      <w:r>
        <w:rPr>
          <w:sz w:val="32"/>
          <w:szCs w:val="32"/>
        </w:rPr>
        <w:t>&lt;/p&gt;&lt;p&gt;&lt;img src="/static-img/2Q0xTvLyNsNvM0-QtEoLVPDKm1VVUy_Mx_PAzRND7R8-ZsBVnc_p_9JqYMJxHn7w.jpg"&gt;&lt;/p&gt;&lt;p&gt;</w:t>
      </w:r>
      <w:r>
        <w:rPr>
          <w:sz w:val="32"/>
          <w:szCs w:val="32"/>
        </w:rPr>
        <w:t>第三点：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播九公社，不同于其他的地方，这里的资源不是私有的，它们都是为了大家共同使用而存在。在这里，无论是水源、农具还是知识，每个人都可以自由地获取。这让人们更加关心公共事务，也促进了相互之间的情谊和合作。</w:t>
      </w:r>
      <w:r>
        <w:rPr>
          <w:sz w:val="32"/>
          <w:szCs w:val="32"/>
        </w:rPr>
        <w:t>&lt;/p&gt;&lt;p&gt;&lt;img src="/static-img/RdDChzXNA0d8WZxBrerhYfDKm1VVUy_Mx_PAzRND7R8-ZsBVnc_p_9JqYMJxHn7w.jpg"&gt;&lt;/p&gt;&lt;p&gt;</w:t>
      </w:r>
      <w:r>
        <w:rPr>
          <w:sz w:val="32"/>
          <w:szCs w:val="32"/>
        </w:rPr>
        <w:t>第四点：保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居民来说，他们深知自然给予了什么，因此也懂得如何回馈自然。他们采取了一系列可持续发展的手段，如使用雨水灌溉、采用生物肥料等方法，以确保土壤保持肥力，同时减少对外界环境造成负担。此举不仅使得土地变得更加肥沃，而且还为后来的世代留下了一片清洁美丽的地球。</w:t>
      </w:r>
      <w:r>
        <w:rPr>
          <w:sz w:val="32"/>
          <w:szCs w:val="32"/>
        </w:rPr>
        <w:t>&lt;/p&gt;&lt;p&gt;&lt;img src="/static-img/-E8Lp4A10KTKh4z17du-ePDKm1VVUy_Mx_PAzRND7R8-ZsBVnc_p_9JqYMJxHn7w.jpg"&gt;&lt;/p&gt;&lt;p&gt;</w:t>
      </w:r>
      <w:r>
        <w:rPr>
          <w:sz w:val="32"/>
          <w:szCs w:val="32"/>
        </w:rPr>
        <w:t>第五点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富裕与精神上的满足，还有一份特殊的财富，那就是文化传承。在这里，每个人的行为都带有一丝历史的气息。一边耕作，一边讲述祖辈留下的故事；一边品尝新鲜食物，一边回忆起曾经祖先用同样方式收割过粮食。这样的生活方式，让人感到温暖而又充实，让文化这一宝贵遗产得以流转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非常幸福，但人们并不止步于此，他们始终怀揣着更多未来的计划与梦想。有人计划扩大合作农场，有人则想要探索更多现代化农业技术。但无论何种形式，只要它能够帮助大家实现更好的生活质量，便是不二之选。而这种积极向前的态度，使得整个社区总是充满活力，也让“播九公社”成为一个永恒的话题和榜样。</w:t>
      </w:r>
      <w:r>
        <w:rPr>
          <w:sz w:val="32"/>
          <w:szCs w:val="32"/>
        </w:rPr>
        <w:t>&lt;/p&gt;&lt;p&gt;&lt;a href = "/doc/927980-</w:t>
      </w:r>
      <w:r>
        <w:rPr>
          <w:sz w:val="32"/>
          <w:szCs w:val="32"/>
        </w:rPr>
        <w:t>九州田园播九公社的故事与梦想</w:t>
      </w:r>
      <w:r>
        <w:rPr>
          <w:sz w:val="32"/>
          <w:szCs w:val="32"/>
        </w:rPr>
        <w:t>.doc" rel="alternate" download="927980-</w:t>
      </w:r>
      <w:r>
        <w:rPr>
          <w:sz w:val="32"/>
          <w:szCs w:val="32"/>
        </w:rPr>
        <w:t>九州田园播九公社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