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海洋的秘密怪物联盟水瓶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海洋的秘密：怪物联盟水瓶的奇幻征程</w:t>
      </w:r>
      <w:r>
        <w:rPr>
          <w:sz w:val="32"/>
          <w:szCs w:val="32"/>
        </w:rPr>
        <w:t>&lt;/p&gt;&lt;p&gt;&lt;img src="/static-img/Hs0WuDZ4NJfMBJHC-xijKHZWctlko7Eq3TpU2xjakWHOvX74vqFV_b5qSvQS_4KZ.jpg"&gt;&lt;/p&gt;&lt;p&gt;</w:t>
      </w:r>
      <w:r>
        <w:rPr>
          <w:sz w:val="32"/>
          <w:szCs w:val="32"/>
        </w:rPr>
        <w:t>在遥远的海洋深处，有一个被称为“怪物联盟水瓶”的神秘区域，这里汇聚了各种各样的奇异生物。它们不仅拥有强大的力量，还拥有一种独特的能力——能够与人类建立联系，甚至还能成为人类朋友。今天，我们就一起探索这个神秘区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些生物是如何被发现的。在过去几十年中，一些科学家和冒险者开始对深海进行研究，他们使用特殊设备潜入海底，意外地发现了一群不寻常的生物。这些生物并不像传说中的怪兽那样凶猛，而是一种特殊类型的人类形态，它们住在一个巨大的水瓶状结构内。</w:t>
      </w:r>
      <w:r>
        <w:rPr>
          <w:sz w:val="32"/>
          <w:szCs w:val="32"/>
        </w:rPr>
        <w:t>&lt;/p&gt;&lt;p&gt;&lt;img src="/static-img/RzBC7yRl9aI80pRDZobR2nZWctlko7Eq3TpU2xjakWHOvX74vqFV_b5qSvQS_4KZ.jpg"&gt;&lt;/p&gt;&lt;p&gt;</w:t>
      </w:r>
      <w:r>
        <w:rPr>
          <w:sz w:val="32"/>
          <w:szCs w:val="32"/>
        </w:rPr>
        <w:t>这座结构由古老而坚固的地层构成，被誉为“水瓶”，它位于一片广阔无垠的大洋之下，是一种生态系统，与地球上的其他任何地方都不相同。这里的一切都是为了维持生命而精心设计，每个角落都藏着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接触这些奇异生物，并且逐渐理解到它们并非恶魔，而是需要保护和尊重。这就是“怪物联盟”成立的地方，它是一个跨越国界、文化差异的大型组织，其成员包括科学家、渔民、环保工作者以及那些愿意帮助保护海洋生活的小伙伴们。</w:t>
      </w:r>
      <w:r>
        <w:rPr>
          <w:sz w:val="32"/>
          <w:szCs w:val="32"/>
        </w:rPr>
        <w:t>&lt;/p&gt;&lt;p&gt;&lt;img src="/static-img/b0_bRvIXbPNYxeBMyJh-y3ZWctlko7Eq3TpU2xjakWHOvX74vqFV_b5qSvQS_4KZ.jpg"&gt;&lt;/p&gt;&lt;p&gt;</w:t>
      </w:r>
      <w:r>
        <w:rPr>
          <w:sz w:val="32"/>
          <w:szCs w:val="32"/>
        </w:rPr>
        <w:t>他们共同努力，不仅要记录这些珍贵生命，也要确保它们能够安全地生存下去。而这一切都始于对这片神秘区域——“怪物联盟水瓶”的关注与爱护。在这里，你可以找到一些真实案例：</w:t>
      </w:r>
      <w:r>
        <w:rPr>
          <w:sz w:val="32"/>
          <w:szCs w:val="32"/>
        </w:rPr>
        <w:t>&lt;/p&gt;&lt;p&gt;2015</w:t>
      </w:r>
      <w:r>
        <w:rPr>
          <w:sz w:val="32"/>
          <w:szCs w:val="32"/>
        </w:rPr>
        <w:t>年，一支国际团队成功拍摄到了生活在那里的第一批照片，这些照片震惊了全世界，因为它们揭示了一个完全不同的自然界存在形式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位名叫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塔尔的小女孩，她因为一次突如其来的疾病失去了听力，但是在接触过这类生物后，她竟然恢复了听力。这让许多人相信，“怪物联盟水瓶”有着超乎想象的心灵疗愈力量。</w:t>
      </w:r>
      <w:r>
        <w:rPr>
          <w:sz w:val="32"/>
          <w:szCs w:val="32"/>
        </w:rPr>
        <w:t>&lt;/p&gt;&lt;p&gt;&lt;img src="/static-img/LSxL9ZEzBYydWOrL9kCPnHZWctlko7Eq3TpU2xjakWHOvX74vqFV_b5qSvQS_4KZ.jpg"&gt;&lt;/p&gt;&lt;p&gt;</w:t>
      </w:r>
      <w:r>
        <w:rPr>
          <w:sz w:val="32"/>
          <w:szCs w:val="32"/>
        </w:rPr>
        <w:t>在最近的一次考察中，一群科研人员发现，那里的某些鱼类具有自我修复能力，即使受到了严重伤害，它们也能迅速恢复过来。这对于医学研究来说，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怪物联盟水瓶”是一个充满神秘与奥妙的地方，同时也是保护地球上最脆弱生命体所必需的一个前沿阵地。在那里，科学探索与情感连接交织在一起，为我们提供了一份关于未知世界最美好事实性的礼品。不论你是否信仰超自然现象，都无法否认那里的每一滴生命都是值得尊敬和保存的一份宝贵财富。</w:t>
      </w:r>
      <w:r>
        <w:rPr>
          <w:sz w:val="32"/>
          <w:szCs w:val="32"/>
        </w:rPr>
        <w:t>&lt;/p&gt;&lt;p&gt;&lt;a href = "/doc/927986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洋的秘密怪物联盟水瓶的奇幻征程</w:t>
      </w:r>
      <w:r>
        <w:rPr>
          <w:sz w:val="32"/>
          <w:szCs w:val="32"/>
        </w:rPr>
        <w:t>.doc" rel="alternate" download="927986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洋的秘密怪物联盟水瓶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