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温馨时光探索国产沙发的舒适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速加快的今天，人们越来越重视家居空间的舒适度和休闲体验。午睡客厅作为家庭生活的一部分，不仅是休息与放松的地方，也是家庭成员交流思想、共享美好时光的地方。在选择客厅沙发时，很多人倾向于国产产品，因为它们不仅符合国人的身材比例，更能体现出中国传统审美与现代设计理念的结合。</w:t>
      </w:r>
      <w:r>
        <w:rPr>
          <w:sz w:val="32"/>
          <w:szCs w:val="32"/>
        </w:rPr>
        <w:t>&lt;/p&gt;&lt;p&gt;&lt;img src="/static-img/OhdcCrwTiFUvG3tHLwPHyPDKm1VVUy_Mx_PAzRND7R8-ZsBVnc_p_9JqYMJxHn7w.jpg"&gt;&lt;/p&gt;&lt;p&gt;</w:t>
      </w:r>
      <w:r>
        <w:rPr>
          <w:sz w:val="32"/>
          <w:szCs w:val="32"/>
        </w:rPr>
        <w:t>首先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让我们感受一下它带来的安逸。坐在上面，你会发现它仿佛是一片云端，一切烦恼似乎随着时间一点点消散。你可以躺在上面打个盹儿，或是轻轻摇晃着让自己进入梦乡，这种感觉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产午睡客厅沙发注重材料和工艺。采用优质棉纤维或高密度聚酯酸（</w:t>
      </w:r>
      <w:r>
        <w:rPr>
          <w:sz w:val="32"/>
          <w:szCs w:val="32"/>
        </w:rPr>
        <w:t>PVC</w:t>
      </w:r>
      <w:r>
        <w:rPr>
          <w:sz w:val="32"/>
          <w:szCs w:val="32"/>
        </w:rPr>
        <w:t>）皮革制成，它们既耐用又易清洁，对于日常保养非常友好。此外，精细加工的手脚部位，使得整体线条流畅自然，与家居环境相协调。</w:t>
      </w:r>
      <w:r>
        <w:rPr>
          <w:sz w:val="32"/>
          <w:szCs w:val="32"/>
        </w:rPr>
        <w:t>&lt;/p&gt;&lt;p&gt;&lt;img src="/static-img/AQs1z4zJtJfWaRjGCFfevfDKm1VVUy_Mx_PAzRND7R8-ZsBVnc_p_9JqYMJxHn7w.jpg"&gt;&lt;/p&gt;&lt;p&gt;</w:t>
      </w:r>
      <w:r>
        <w:rPr>
          <w:sz w:val="32"/>
          <w:szCs w:val="32"/>
        </w:rPr>
        <w:t>再者，由于生产成本较低，加之国内制造商不断提升技术水平，因此价格亲民，是许多消费者青睐的地方。而且，这些产品通常配备有多种颜色和款式，可以根据个人喜好以及家具风格进行选择，从而使得装修变得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满足不同需求，如单人座椅、小凳子等辅助坐具也可选购，这样无论是独自阅读还是与家人一起聊天，都能找到最合适的位置。这一系列配套产品不仅增加了使用场景，还增强了功能性，为用户提供了更全面的使用体验。</w:t>
      </w:r>
      <w:r>
        <w:rPr>
          <w:sz w:val="32"/>
          <w:szCs w:val="32"/>
        </w:rPr>
        <w:t>&lt;/p&gt;&lt;p&gt;&lt;img src="/static-img/v6Dtvu7jnyijJbLvR3XajPDKm1VVUy_Mx_PAzRND7R8-ZsBVnc_p_9JqYMJxHn7w.jpg"&gt;&lt;/p&gt;&lt;p&gt;</w:t>
      </w:r>
      <w:r>
        <w:rPr>
          <w:sz w:val="32"/>
          <w:szCs w:val="32"/>
        </w:rPr>
        <w:t>同时，在环保方面也有所考虑，大多数品牌都会采取绿色环保原则，比如采用无毒涂料、防滑底座等设计，以确保消费者的健康安全，同时减少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竞争激烈，不同品牌之间会不断推出新颖创新的设计元素，比如曲线柔软的人形设计、充分利用空间效果的小巧布局等，这些都为顾客提供了丰富多样的选择，让每一次购买都像是找到了心仪对象一样幸福感十足。</w:t>
      </w:r>
      <w:r>
        <w:rPr>
          <w:sz w:val="32"/>
          <w:szCs w:val="32"/>
        </w:rPr>
        <w:t>&lt;/p&gt;&lt;p&gt;&lt;img src="/static-img/9ZgU5nVMCjv3iBnBA1X5avDKm1VVUy_Mx_PAzRND7R8-ZsBVnc_p_9JqYMJxHn7w.png"&gt;&lt;/p&gt;&lt;p&gt;&lt;a href = "/doc/928031-</w:t>
      </w:r>
      <w:r>
        <w:rPr>
          <w:sz w:val="32"/>
          <w:szCs w:val="32"/>
        </w:rPr>
        <w:t>午睡客厅的温馨时光探索国产沙发的舒适之道</w:t>
      </w:r>
      <w:r>
        <w:rPr>
          <w:sz w:val="32"/>
          <w:szCs w:val="32"/>
        </w:rPr>
        <w:t>.doc" rel="alternate" download="928031-</w:t>
      </w:r>
      <w:r>
        <w:rPr>
          <w:sz w:val="32"/>
          <w:szCs w:val="32"/>
        </w:rPr>
        <w:t>午睡客厅的温馨时光探索国产沙发的舒适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