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书粉帝国书籍爱好者的跨国联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香四溢的网络社区</w:t>
      </w:r>
      <w:r>
        <w:rPr>
          <w:sz w:val="32"/>
          <w:szCs w:val="32"/>
        </w:rPr>
        <w:t>&lt;/p&gt;&lt;p&gt;&lt;img src="/static-img/oqzILhpP8a0QGksLmIC5j2vK550hDteRSKwnIOigGWNauJhckQRCaP0dGKxruN5V.jpg"&gt;&lt;/p&gt;&lt;p&gt;</w:t>
      </w:r>
      <w:r>
        <w:rPr>
          <w:sz w:val="32"/>
          <w:szCs w:val="32"/>
        </w:rPr>
        <w:t>随着互联网技术的飞速发展，我的书粉们通过各种社交平台和论坛建立起了一个庞大的网络社区。这里，不仅有热情的读者交流心得，还有专业人士分享最新文学资讯。这种跨越国界的交流，让我的作品能够在更广泛的范围内传播开来。</w:t>
      </w:r>
      <w:r>
        <w:rPr>
          <w:sz w:val="32"/>
          <w:szCs w:val="32"/>
        </w:rPr>
        <w:t>&lt;/p&gt;&lt;p&gt;</w:t>
      </w:r>
      <w:r>
        <w:rPr>
          <w:sz w:val="32"/>
          <w:szCs w:val="32"/>
        </w:rPr>
        <w:t>翻译与文化融合</w:t>
      </w:r>
      <w:r>
        <w:rPr>
          <w:sz w:val="32"/>
          <w:szCs w:val="32"/>
        </w:rPr>
        <w:t>&lt;/p&gt;&lt;p&gt;&lt;img src="/static-img/sJLcGip9OcLVmZIsdSocUmvK550hDteRSKwnIOigGWNOqXoyWMtuZuBgUyeWWzM4-p04BaYel0T8S3QX0eJYzE7osrDgTon_K3mI6b4hiaCERfmZhQpoj8r59aviL4C_xVkZ83OoDXegZChgARX0KIkUSAK3DqDhP-VYSFXh80d5J3DyoUozwuTPYiUPnOCv.jpg"&gt;&lt;/p&gt;&lt;p&gt;</w:t>
      </w:r>
      <w:r>
        <w:rPr>
          <w:sz w:val="32"/>
          <w:szCs w:val="32"/>
        </w:rPr>
        <w:t>我们的一些海外读者为了让更多同胞能阅读到他们喜欢的作品，不惜投入大量时间和精力进行翻译工作。这不仅展示了他们对文化共享、语言传承的重视，也为世界各地的人们提供了一种新的了解不同文化的手段。</w:t>
      </w:r>
      <w:r>
        <w:rPr>
          <w:sz w:val="32"/>
          <w:szCs w:val="32"/>
        </w:rPr>
        <w:t>&lt;/p&gt;&lt;p&gt;</w:t>
      </w:r>
      <w:r>
        <w:rPr>
          <w:sz w:val="32"/>
          <w:szCs w:val="32"/>
        </w:rPr>
        <w:t>书店与活动举办</w:t>
      </w:r>
      <w:r>
        <w:rPr>
          <w:sz w:val="32"/>
          <w:szCs w:val="32"/>
        </w:rPr>
        <w:t>&lt;/p&gt;&lt;p&gt;&lt;img src="/static-img/6zeEVtQtHObeQtGUN063hmvK550hDteRSKwnIOigGWNOqXoyWMtuZuBgUyeWWzM4-p04BaYel0T8S3QX0eJYzE7osrDgTon_K3mI6b4hiaCERfmZhQpoj8r59aviL4C_xVkZ83OoDXegZChgARX0KIkUSAK3DqDhP-VYSFXh80d5J3DyoUozwuTPYiUPnOCv.jpg"&gt;&lt;/p&gt;&lt;p&gt;</w:t>
      </w:r>
      <w:r>
        <w:rPr>
          <w:sz w:val="32"/>
          <w:szCs w:val="32"/>
        </w:rPr>
        <w:t>在全球范围内，有一批支持我作品的小型独立书店，它们不仅是销售点，更是推广中心。在这些地方，常会举办签名会、研讨会等活动，这些都成为了连接作者与读者之间桥梁，同时也促进了当地文化氛围的提升。</w:t>
      </w:r>
      <w:r>
        <w:rPr>
          <w:sz w:val="32"/>
          <w:szCs w:val="32"/>
        </w:rPr>
        <w:t>&lt;/p&gt;&lt;p&gt;</w:t>
      </w:r>
      <w:r>
        <w:rPr>
          <w:sz w:val="32"/>
          <w:szCs w:val="32"/>
        </w:rPr>
        <w:t>国际合作出版</w:t>
      </w:r>
      <w:r>
        <w:rPr>
          <w:sz w:val="32"/>
          <w:szCs w:val="32"/>
        </w:rPr>
        <w:t>&lt;/p&gt;&lt;p&gt;&lt;img src="/static-img/YT7O1pgKMTa-6KziZzPtmmvK550hDteRSKwnIOigGWNOqXoyWMtuZuBgUyeWWzM4-p04BaYel0T8S3QX0eJYzE7osrDgTon_K3mI6b4hiaCERfmZhQpoj8r59aviL4C_xVkZ83OoDXegZChgARX0KIkUSAK3DqDhP-VYSFXh80d5J3DyoUozwuTPYiUPnOCv.jpg"&gt;&lt;/p&gt;&lt;p&gt;</w:t>
      </w:r>
      <w:r>
        <w:rPr>
          <w:sz w:val="32"/>
          <w:szCs w:val="32"/>
        </w:rPr>
        <w:t>我们与国际上一些出版社建立了深厚合作关系，他们将我的作品翻译成多种语言，并在全球范围内进行发行。这不仅扩大了我的影响力，也使得不同的国家和地区能够一起参与到这场丰富多彩的情感交流中。</w:t>
      </w:r>
      <w:r>
        <w:rPr>
          <w:sz w:val="32"/>
          <w:szCs w:val="32"/>
        </w:rPr>
        <w:t>&lt;/p&gt;&lt;p&gt;</w:t>
      </w:r>
      <w:r>
        <w:rPr>
          <w:sz w:val="32"/>
          <w:szCs w:val="32"/>
        </w:rPr>
        <w:t>志愿服务项目</w:t>
      </w:r>
      <w:r>
        <w:rPr>
          <w:sz w:val="32"/>
          <w:szCs w:val="32"/>
        </w:rPr>
        <w:t>&lt;/p&gt;&lt;p&gt;&lt;img src="/static-img/AreGDVD4pcmmglw1ppJKXmvK550hDteRSKwnIOigGWNOqXoyWMtuZuBgUyeWWzM4-p04BaYel0T8S3QX0eJYzE7osrDgTon_K3mI6b4hiaCERfmZhQpoj8r59aviL4C_xVkZ83OoDXegZChgARX0KIkUSAK3DqDhP-VYSFXh80d5J3DyoUozwuTPYiUPnOCv.jpg"&gt;&lt;/p&gt;&lt;p&gt;</w:t>
      </w:r>
      <w:r>
        <w:rPr>
          <w:sz w:val="32"/>
          <w:szCs w:val="32"/>
        </w:rPr>
        <w:t>一些志愿团体将我的作品作为宣传工具，在学校、图书馆等公共场所免费分发。我看到，这些行动激励着青少年培养阅读习惯，并且促进社会公益事业发展，为构建更加文明健康社会做出了贡献。</w:t>
      </w:r>
      <w:r>
        <w:rPr>
          <w:sz w:val="32"/>
          <w:szCs w:val="32"/>
        </w:rPr>
        <w:t>&lt;/p&gt;&lt;p&gt;</w:t>
      </w:r>
      <w:r>
        <w:rPr>
          <w:sz w:val="32"/>
          <w:szCs w:val="32"/>
        </w:rPr>
        <w:t>创新媒体内容制作</w:t>
      </w:r>
      <w:r>
        <w:rPr>
          <w:sz w:val="32"/>
          <w:szCs w:val="32"/>
        </w:rPr>
        <w:t>&lt;/p&gt;&lt;p&gt;</w:t>
      </w:r>
      <w:r>
        <w:rPr>
          <w:sz w:val="32"/>
          <w:szCs w:val="32"/>
        </w:rPr>
        <w:t>迎接数字时代，我们还开发了一系列以我为主题的小视频、动画片及游戏等内容。这类创新媒介形式极大地吸引年轻人的关注，同时也推动了传统文学向现代数字化转型，为全民娱乐带来了新的选择。</w:t>
      </w:r>
      <w:r>
        <w:rPr>
          <w:sz w:val="32"/>
          <w:szCs w:val="32"/>
        </w:rPr>
        <w:t>&lt;/p&gt;&lt;p&gt;&lt;a href = "/doc/928303-</w:t>
      </w:r>
      <w:r>
        <w:rPr>
          <w:sz w:val="32"/>
          <w:szCs w:val="32"/>
        </w:rPr>
        <w:t>全球书粉帝国书籍爱好者的跨国联动故事</w:t>
      </w:r>
      <w:r>
        <w:rPr>
          <w:sz w:val="32"/>
          <w:szCs w:val="32"/>
        </w:rPr>
        <w:t>.doc" rel="alternate" download="928303-</w:t>
      </w:r>
      <w:r>
        <w:rPr>
          <w:sz w:val="32"/>
          <w:szCs w:val="32"/>
        </w:rPr>
        <w:t>全球书粉帝国书籍爱好者的跨国联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