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中生花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的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画中生花：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艺术探秘》</w:t>
      </w:r>
      <w:r>
        <w:rPr>
          <w:sz w:val="32"/>
          <w:szCs w:val="32"/>
        </w:rPr>
        <w:t>&lt;/p&gt;&lt;p&gt;&lt;img src="/static-img/vb1tyj7C-A6w89gcsoaiDFpB2TwXOj5kouleYVsC54LA5mY93kMd-CdM5Ze3o3uN.jpg"&gt;&lt;/p&gt;&lt;p&gt;</w:t>
      </w:r>
      <w:r>
        <w:rPr>
          <w:sz w:val="32"/>
          <w:szCs w:val="32"/>
        </w:rPr>
        <w:t>在当今这个快节奏的时代，人们对于美好生活的追求已经不再仅限于物质层面的满足，而是逐渐向着精神层面转移。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这个名字听起来就像是一种艺术品，是一种结合了色彩与动感的视觉盛宴，它吸引了一大批追求非凡艺术体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由一位名叫阿阮的年轻艺术家创作，他拥有丰富的情感表达和独特的色彩搭配技巧。在他的作品中，每一个笔触都像是对自然之美的一次深刻诠释，每一次色彩变化都像是心情随波逐流的一段旅行。</w:t>
      </w:r>
      <w:r>
        <w:rPr>
          <w:sz w:val="32"/>
          <w:szCs w:val="32"/>
        </w:rPr>
        <w:t>&lt;/p&gt;&lt;p&gt;&lt;img src="/static-img/FwXfcmSEw9WtgwJXzBXWblpB2TwXOj5kouleYVsC54LA5mY93kMd-CdM5Ze3o3uN.jpg"&gt;&lt;/p&gt;&lt;p&gt;</w:t>
      </w:r>
      <w:r>
        <w:rPr>
          <w:sz w:val="32"/>
          <w:szCs w:val="32"/>
        </w:rPr>
        <w:t>比如说，阿阮有酒系列中的《午后阳光下的葡萄园》，这幅画中的每一片叶子、每一朵花，都似乎在诉说着夏日午后的宁静与温馨。而《繁星夜空下的湖泊》则是对夜晚天际璀璨星辰的一种崇敬和向往，那些点点繁星仿佛可以引导我们走进更广阔无垠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仅是一幅简单的画作，它们融合了诗意和故事，让人在欣赏之余，还能感受到作者内心深处的情感波动。这正是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所展现出来的独到之处——它不只是装饰性的图案，更是一个窗口，让观者窥见了作者内心世界最真实的一面。</w:t>
      </w:r>
      <w:r>
        <w:rPr>
          <w:sz w:val="32"/>
          <w:szCs w:val="32"/>
        </w:rPr>
        <w:t>&lt;/p&gt;&lt;p&gt;&lt;img src="/static-img/At688c7Ez1fNZyMJQ0TyS1pB2TwXOj5kouleYVsC54LA5mY93kMd-CdM5Ze3o3uN.jpg"&gt;&lt;/p&gt;&lt;p&gt;</w:t>
      </w:r>
      <w:r>
        <w:rPr>
          <w:sz w:val="32"/>
          <w:szCs w:val="32"/>
        </w:rPr>
        <w:t>而且，作为一个新兴品牌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还特别注重与现代设计文化相结合。例如，他们曾经推出过限量版手机壳，这些壳子上印制的是其著名作品中的某个细节，比如一朵花、一片叶子或是一条线条。这种跨界合作，不仅扩大了其影响力，也让更多的人能够接触到这种独特而又迷人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一个角落，你遇到的可能是一个正在沉醉于“颜狗”世界的小伙伴，或许你自己也会被这场色彩斑斓、充满想象力的旅程所吸引，就像我一样，在这个忙碌的大城市里找到了这样一种宁静祥和的地方——那就是“颜狗”世界。这儿，是阿阮给我们的礼物，是他用爱心绘制出的梦幻空间，我们可以自由地穿梭其中，用自己的眼光去发现那些隐藏在画布下面的秘密故事。</w:t>
      </w:r>
      <w:r>
        <w:rPr>
          <w:sz w:val="32"/>
          <w:szCs w:val="32"/>
        </w:rPr>
        <w:t>&lt;/p&gt;&lt;p&gt;&lt;img src="/static-img/nNjpfLchQYzk2IVemtP2dVpB2TwXOj5kouleYVsC54LA5mY93kMd-CdM5Ze3o3uN.jpg"&gt;&lt;/p&gt;&lt;p&gt;&lt;a href = "/doc/928940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中生花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艺术探秘</w:t>
      </w:r>
      <w:r>
        <w:rPr>
          <w:sz w:val="32"/>
          <w:szCs w:val="32"/>
        </w:rPr>
        <w:t>.doc" rel="alternate" download="928940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中生花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