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是什么意思我是不是也该知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可能会遇到一些不太为人熟知的缩写词汇，尤其是那些流行于网络和社交媒体上的。今天，我就要解答一个疑惑：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&lt;img src="/static-img/LYy3HeTHNIt7hOqaqVXaf3ZWctlko7Eq3TpU2xjakWHOvX74vqFV_b5qSvQS_4KZ.jpg"&gt;&lt;/p&gt;&lt;p&gt;</w:t>
      </w:r>
      <w:r>
        <w:rPr>
          <w:sz w:val="32"/>
          <w:szCs w:val="32"/>
        </w:rPr>
        <w:t>首先，我们来了解一下“一线天”这个词。它通常用来形容非常出名或者非常有影响力的人物，比如说某个明星、一位伟大的科学家或者历史人物等。如果他们在某个领域或事业上取得了极高的地位，可以被称作“一线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呢？在不同的语境中，它可能代表不同的含义。在这里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很可能指的是中文里常用的谐音字游戏，比如把“八”读作“</w:t>
      </w:r>
      <w:r>
        <w:rPr>
          <w:sz w:val="32"/>
          <w:szCs w:val="32"/>
        </w:rPr>
        <w:t>ba”</w:t>
      </w:r>
      <w:r>
        <w:rPr>
          <w:sz w:val="32"/>
          <w:szCs w:val="32"/>
        </w:rPr>
        <w:t>，所以，一些年轻人可能会将其理解为八辈子平民，这是一个比喻性的表达，用来形容平凡普通，不引人注目。</w:t>
      </w:r>
      <w:r>
        <w:rPr>
          <w:sz w:val="32"/>
          <w:szCs w:val="32"/>
        </w:rPr>
        <w:t>&lt;/p&gt;&lt;p&gt;&lt;img src="/static-img/rXqr66m-htLOHU1ooLNJ5XZWctlko7Eq3TpU2xjakWHOvX74vqFV_b5qSvQS_4KZ.jpg"&gt;&lt;/p&gt;&lt;p&gt;</w:t>
      </w:r>
      <w:r>
        <w:rPr>
          <w:sz w:val="32"/>
          <w:szCs w:val="32"/>
        </w:rPr>
        <w:t>结合起来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意思大概就是一个非常出名的人物，但却生活得很低调，像平凡的普通百姓一样，从而没有得到公众的广泛关注。这也反映了现实社会中的一种现象，即有些知名人士虽然功成身退，但由于各种原因，他们并没有完全摆脱公众的视野，而是选择了一种隐蔽、低调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更多地是一种文化现象和网络流行语，是对那些既有成就又保持低调生活状态的人的一种描述。不过，无论如何，它都是我们日常交流中的一个有趣话题，让我们继续探索这些小小缩写背后的故事吧！</w:t>
      </w:r>
      <w:r>
        <w:rPr>
          <w:sz w:val="32"/>
          <w:szCs w:val="32"/>
        </w:rPr>
        <w:t>&lt;/p&gt;&lt;p&gt;&lt;img src="/static-img/qi1x4hVgyg6Qt1w71O-ax3ZWctlko7Eq3TpU2xjakWHOvX74vqFV_b5qSvQS_4KZ.jpg"&gt;&lt;/p&gt;&lt;p&gt;&lt;a href = "/doc/929930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我是不是也该知道了</w:t>
      </w:r>
      <w:r>
        <w:rPr>
          <w:sz w:val="32"/>
          <w:szCs w:val="32"/>
        </w:rPr>
        <w:t>.doc" rel="alternate" download="929930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我是不是也该知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