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我的心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动之旅</w:t>
      </w:r>
      <w:r>
        <w:rPr>
          <w:sz w:val="32"/>
          <w:szCs w:val="32"/>
        </w:rPr>
        <w:t>&lt;/p&gt;&lt;p&gt;&lt;img src="/static-img/GfYdNqE3hBqOYsEAL1_1NG_07T1Q_soZG5J4en2xNDC0skjntpsI-GG9AocLjcmT.jpg"&gt;&lt;/p&gt;&lt;p&gt;</w:t>
      </w:r>
      <w:r>
        <w:rPr>
          <w:sz w:val="32"/>
          <w:szCs w:val="32"/>
        </w:rPr>
        <w:t>记得那天，我在街角的小咖啡馆偶遇了一位丰满大爆乳波霸奶的女孩，她的存在就像一道亮丽的风景线，吸引了我所有的情感和注意力。我知道，这不是一个普通的话题，但请听我慢慢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胸部如同两个硕大的水球，轻轻摇曳，每一次呼吸都像是自然界中最柔美的声音。她的每一步都仿佛是在向世界展示她那波霸奶般完美的曲线，那种无声的诱惑，让人难以抗拒。她不仅拥有着一种独特的魅力，更有着一种让人沉醉不可自拔的大气场。</w:t>
      </w:r>
      <w:r>
        <w:rPr>
          <w:sz w:val="32"/>
          <w:szCs w:val="32"/>
        </w:rPr>
        <w:t>&lt;/p&gt;&lt;p&gt;&lt;img src="/static-img/w2O3dgaYIpmcXvZPQXei8W_07T1Q_soZG5J4en2xNDA_m7DVsE29AJhJ-vaGB3s3zDry6acC3SDBp5dyBW1BgtZy-wyAdR7j8QVL6m7EIbyuALo31G7uxbCsGiS1ZfQ3VwHCpWpZkIkQK-7LF7ny9CxlesoKNwhD21FQLbKeKwKtNjL2EjMSs70Y37GP5ZX9.jpg"&gt;&lt;/p&gt;&lt;p&gt;</w:t>
      </w:r>
      <w:r>
        <w:rPr>
          <w:sz w:val="32"/>
          <w:szCs w:val="32"/>
        </w:rPr>
        <w:t>那个下午，我决定跟随我的心情，用文字去描绘这段奇妙而又短暂的心动之旅。在接下来的几小时里，我与这个神秘女子相处得越来越多，我开始意识到“丰满大爆乳波霸奶”背后的深层含义，它不仅是一种外观上的迷人，而是内涵上的充实与魅力，是对生活的一种态度，是对自己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的不只是眼前的惊喜，更是灵魂深处的一次洗礼。面对这样的女性，不再是单纯地被身体所吸引，而是我学会了如何欣赏生命中的每一个细节，以及如何用更高层次的情感去理解这个世界。</w:t>
      </w:r>
      <w:r>
        <w:rPr>
          <w:sz w:val="32"/>
          <w:szCs w:val="32"/>
        </w:rPr>
        <w:t>&lt;/p&gt;&lt;p&gt;&lt;img src="/static-img/cQleIgg63swi-FUPah7KuW_07T1Q_soZG5J4en2xNDA_m7DVsE29AJhJ-vaGB3s3zDry6acC3SDBp5dyBW1BgtZy-wyAdR7j8QVL6m7EIbyuALo31G7uxbCsGiS1ZfQ3VwHCpWpZkIkQK-7LF7ny9CxlesoKNwhD21FQLbKeKwKtNjL2EjMSs70Y37GP5ZX9.jpg"&gt;&lt;/p&gt;&lt;p&gt;</w:t>
      </w:r>
      <w:r>
        <w:rPr>
          <w:sz w:val="32"/>
          <w:szCs w:val="32"/>
        </w:rPr>
        <w:t>现在，当我回头想起那个特殊的人生瞬间时，无论走到哪里，只要有人问及“丰满大爆乳波霸奶”，我都会笑着告诉他们，这是一个关于发现、理解和尊重的一个故事。这是一个关于我们共同寻找并拥抱生活美好瞬间的过程。而且，这个过程总会伴随着温暖、快乐和成长，就像那个夏日下的咖啡馆里的风景一样永远留在我们的记忆中。</w:t>
      </w:r>
      <w:r>
        <w:rPr>
          <w:sz w:val="32"/>
          <w:szCs w:val="32"/>
        </w:rPr>
        <w:t>&lt;/p&gt;&lt;p&gt;&lt;a href = "/doc/930078-</w:t>
      </w:r>
      <w:r>
        <w:rPr>
          <w:sz w:val="32"/>
          <w:szCs w:val="32"/>
        </w:rPr>
        <w:t>丰满大爆乳波霸奶我的心动之旅</w:t>
      </w:r>
      <w:r>
        <w:rPr>
          <w:sz w:val="32"/>
          <w:szCs w:val="32"/>
        </w:rPr>
        <w:t>.doc" rel="alternate" download="930078-</w:t>
      </w:r>
      <w:r>
        <w:rPr>
          <w:sz w:val="32"/>
          <w:szCs w:val="32"/>
        </w:rPr>
        <w:t>丰满大爆乳波霸奶我的心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