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，沦为男妓的命运往往伴随着无尽的痛苦和屈辱。他们每天都在被肉体作为交易的工具，这种现实让人不禁思考：这背后隐藏着什么样的社会结构？又是谁在牟取利益？</w:t>
      </w:r>
      <w:r>
        <w:rPr>
          <w:sz w:val="32"/>
          <w:szCs w:val="32"/>
        </w:rPr>
        <w:t>&lt;/p&gt;&lt;p&gt;&lt;img src="/static-img/dn-WmLwGjLiu3sWMkyqrEXBsDfJazvjfWQjfhp8W3xvZyK2fJA_djelPKm5amGn4.jpg"&gt;&lt;/p&gt;&lt;p&gt;</w:t>
      </w:r>
      <w:r>
        <w:rPr>
          <w:sz w:val="32"/>
          <w:szCs w:val="32"/>
        </w:rPr>
        <w:t>社会价值观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沦为男妓后，每天都在被肉体作为交易的工具，这反映出我们社会对性别、身体和劳动力价值观念有严重偏差。这种偏差导致了对个体权益的忽视，让一些人成为被利用和剥削的人。</w:t>
      </w:r>
      <w:r>
        <w:rPr>
          <w:sz w:val="32"/>
          <w:szCs w:val="32"/>
        </w:rPr>
        <w:t>&lt;/p&gt;&lt;p&gt;&lt;img src="/static-img/kykxoySSgVsZaN8K8A1x3HBsDfJazvjfWQjfhp8W3xsmmAg0r6pYSEYAap3XNTMCn70t7WTZIdt06nz4_5vFjLmND6_gmTwmLRM5EUF9IfRqpBuH4SXpxXokJusG9cgwnliiS808DWUQLXA2O57kR8bcI_pgQeDm3tG9lO7mDXgAvfAortEv7wfgMw3n3ZoRcB4mu67hiS8eEfaLW3pHbg.jpg"&gt;&lt;/p&gt;&lt;p&gt;</w:t>
      </w:r>
      <w:r>
        <w:rPr>
          <w:sz w:val="32"/>
          <w:szCs w:val="32"/>
        </w:rPr>
        <w:t>经济压力的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常常是人们走上非法职业道路的一个原因。当一个人因为贫穷而不得不选择这样的生活方式时，他或她的身体就成为了交换物品。这是一个残酷的事实，它揭示了经济不平等如何影响个人命运。</w:t>
      </w:r>
      <w:r>
        <w:rPr>
          <w:sz w:val="32"/>
          <w:szCs w:val="32"/>
        </w:rPr>
        <w:t>&lt;/p&gt;&lt;p&gt;&lt;img src="/static-img/5qruNHRe9Oi5l2b6x2LuLnBsDfJazvjfWQjfhp8W3xsmmAg0r6pYSEYAap3XNTMCn70t7WTZIdt06nz4_5vFjLmND6_gmTwmLRM5EUF9IfRqpBuH4SXpxXokJusG9cgwnliiS808DWUQLXA2O57kR8bcI_pgQeDm3tG9lO7mDXgAvfAortEv7wfgMw3n3ZoRcB4mu67hiS8eEfaLW3pHbg.jpg"&gt;&lt;/p&gt;&lt;p&gt;</w:t>
      </w:r>
      <w:r>
        <w:rPr>
          <w:sz w:val="32"/>
          <w:szCs w:val="32"/>
        </w:rPr>
        <w:t>法律保护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那些从事非法职业的人来说显得苍白无力。没有足够强有力的法律保护，容易导致这些人的权利受到侵犯，他们只能忍受各种形式的剥削。</w:t>
      </w:r>
      <w:r>
        <w:rPr>
          <w:sz w:val="32"/>
          <w:szCs w:val="32"/>
        </w:rPr>
        <w:t>&lt;/p&gt;&lt;p&gt;&lt;img src="/static-img/9cf6FiTVR9YSXhzUNZMy0nBsDfJazvjfWQjfhp8W3xsmmAg0r6pYSEYAap3XNTMCn70t7WTZIdt06nz4_5vFjLmND6_gmTwmLRM5EUF9IfRqpBuH4SXpxXokJusG9cgwnliiS808DWUQLXA2O57kR8bcI_pgQeDm3tG9lO7mDXgAvfAortEv7wfgMw3n3ZoRcB4mu67hiS8eEfaLW3pHbg.jpg"&gt;&lt;/p&gt;&lt;p&gt;</w:t>
      </w:r>
      <w:r>
        <w:rPr>
          <w:sz w:val="32"/>
          <w:szCs w:val="32"/>
        </w:rPr>
        <w:t>传统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性别角色期待通常要求男性保持力量与尊严，而女性则以柔弱与纯洁著称。在这种框架下，当男性失去这些特质时，他们可能会寻找其他途径来恢复自己的自我价值感，从而走向更加危险的情形。</w:t>
      </w:r>
      <w:r>
        <w:rPr>
          <w:sz w:val="32"/>
          <w:szCs w:val="32"/>
        </w:rPr>
        <w:t>&lt;/p&gt;&lt;p&gt;&lt;img src="/static-img/IssAU_96al-mWJDWS70xA3BsDfJazvjfWQjfhp8W3xsmmAg0r6pYSEYAap3XNTMCn70t7WTZIdt06nz4_5vFjLmND6_gmTwmLRM5EUF9IfRqpBuH4SXpxXokJusG9cgwnliiS808DWUQLXA2O57kR8bcI_pgQeDm3tG9lO7mDXgAvfAortEv7wfgMw3n3ZoRcB4mu67hiS8eEfaLW3pHbg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这样一种状态，对个人的心理健康产生极大的负面影响。他们可能会出现焦虑、抑郁甚至自我毁灭的心理症状，这些都是一个深刻社会问题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认识到这一现象背后的真相——它并不是单一个人或者小群体的问题，而是一个系统性的社会问题。这需要整个社会共同努力，改变我们的价值观念和行为，以确保每个人的基本权利得到尊重和保障。</w:t>
      </w:r>
      <w:r>
        <w:rPr>
          <w:sz w:val="32"/>
          <w:szCs w:val="32"/>
        </w:rPr>
        <w:t>&lt;/p&gt;&lt;p&gt;&lt;a href = "/doc/930331-</w:t>
      </w:r>
      <w:r>
        <w:rPr>
          <w:sz w:val="32"/>
          <w:szCs w:val="32"/>
        </w:rPr>
        <w:t>肉身的代价</w:t>
      </w:r>
      <w:r>
        <w:rPr>
          <w:sz w:val="32"/>
          <w:szCs w:val="32"/>
        </w:rPr>
        <w:t>.doc" rel="alternate" download="930331-</w:t>
      </w:r>
      <w:r>
        <w:rPr>
          <w:sz w:val="32"/>
          <w:szCs w:val="32"/>
        </w:rPr>
        <w:t>肉身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